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Радужный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г. № 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Радужный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23 г. № 152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405" w:right="560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405" w:right="560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офилактики правонарушений  на территории ЗАТО г. Радужный Владим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ConsPlusTitle1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1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тратегические приоритеты</w:t>
      </w:r>
    </w:p>
    <w:p>
      <w:pPr>
        <w:pStyle w:val="ConsPlusTitle1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Обеспечение общественного порядк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филактики правонарушений  на территории ЗАТО г. Радужный Владимирской области»</w:t>
      </w:r>
    </w:p>
    <w:p>
      <w:pPr>
        <w:pStyle w:val="ConsPlusTitle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вызвана необходимостью дальнейшей стабилизации, снижения уровня аварийности и криминогенной обстановки на территории  г. Радужного, которая продолжает оказывать негативное влияние на социально-экономическое развитие города, повышения эффективности системы обеспечения безопасности дорожного движения, системы профилактики  наркомании и алкоголизма.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мероприятий предыдущих программ, укрепление взаимодействия правоохранительных и контролирующих  органов, участие в профилактике правонарушений  учреждений социальной сферы позволили приостановить рост правонарушений. Вместе с тем, достигнутые позитивные изменения не приобрели устойчивый и повсеместный характер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то же время, не достигнуто заметного улучшения в борьбе с </w:t>
      </w:r>
      <w:r>
        <w:rPr>
          <w:rFonts w:cs="Times New Roman" w:ascii="Times New Roman" w:hAnsi="Times New Roman"/>
          <w:sz w:val="28"/>
          <w:szCs w:val="28"/>
        </w:rPr>
        <w:t xml:space="preserve">преступными посягательствами на личное имущество граждан, кражами из квартир, жилых домов, дач и гаражей. Нуждается в совершенствовании система профилактики правонарушений среди несовершеннолетних, ранее судимых, лиц без определенного места жительства и занятий, пресечения наркомании, алкоголизма и их социальных последствий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ТО  реализуются полномочия органов местного самоуправления по созданию условий для обеспечения законности, общественного порядка, защиты прав и свобод граждан. К участию в этой работе привлекается население, отрядов содействия полиции, опорных пунктов правопорядка и советов профилактики правонарушений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формир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ный подход, выработать эффективный механизм противодействия криминальной среде, объединить усилия органов государственной власти, местного самоуправления, правоохранительных и контролирующих  структур, использовать возможностей общественных объединений и граждан. </w:t>
        <w:tab/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ще одной немаловажной проблемой является аварийность, связанная с автомобильным транспортом, которая 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ожная обстановка с аварийностью объясняется многими причинами: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испропорция между увеличением количества автомобилей и протяженностью дорожно-уличной сети, не рассчитанной на современные транспортные потоки.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едствием этих причин являются: ухудшение условий дорожного движения, нарушение экологической обстановки, рост дорожно-транспортных происшествий.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й программы будет способствовать решению задач по усилению правопорядка и обеспечения безопасности дорожного движения на территории ЗАТО г. Радужный и реализацией мероприятий Транспортной стратегии Российской Федерации на период до 2030 года, утвержденной распоряжением Правительства Российской Федерации от 22 ноября 2008 г. № 1734-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аблюдение и лечение в государственных наркологических учреждениях имеет ряд неблагоприятных для социальной адаптации больных последствий (ограничение возможности выбора профессии и работы, из-за обширного перечня противопоказаний для осуществления отдельных видов трудовой деятельности у лиц страдающих алкоголизмом, наркоманией и токсикоманией) и осуществляется, в соответствии с законодательством РФ исключительно добровольно, то большинство лиц, имеющих расстройства наркологического профиля, за медицинской помощью не обращаются. В связи с этим наиболее приемлемым и эффективным способом борьбы с наркоманией, алкоголизмом и токсикоманией является просветительская работа в учебных заведениях, социально неблагополучных семьях, имеющих в своем составе наркологических больны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масштабов проблемы отчасти связано с дефицитом знаний несовершеннолетних относительно последствий злоупотребления спиртным, употребления наркотических  и токсических веществ. 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 косвенные экономические потери от алкоголизации и наркотизации населения наносят ощутимый вред социально-экономическому развитию страны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 и наркотиков, социальные выплаты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 Таким образом, алкоголизм и наркомания как один из факторов демографического и социального кризиса в России представляют собой общенациональную угрозу на уровне личности, семьи, общества, государства.</w:t>
      </w:r>
    </w:p>
    <w:p>
      <w:pPr>
        <w:pStyle w:val="TextBody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и цели муниципальной программы «Обеспечение общественного порядк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ки правонарушений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г. Радужный Владимирской области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Программы отражены в следующих документа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пции общественной безопасности в Российской Федерации, утвержденной Президентом Российской Федерации 14.11.2013 N Пр-2685,                  в которой определено, что целями обеспечения общественной безопасности являются достижение и поддержание необходимого уровня защищенности прав и свобод человека и гражданина, прав и законных интересов организаций и общественных объединений, материальных и духовных ценностей общества, здоровья людей от угроз криминального характера, а также риска возникновения чрезвычайных ситуа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.11.2020 N 733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пции противодействия терроризму в Российской Федерации, утвержденной Президентом Российской Федерации от 05.10.2009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м законе от 06.03.2006 N 35-ФЗ «О противодействии терроризму», к основным полномочиям органов местного самоуправления в сфере противодействия терроризму в соответствии с данным законом относятся профилактика распространения идеологии терроризма и выполнение требований к антитеррористической защищенности объектов, находящихся в их собственности или в вед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, утвержденной Указом Президента Российской Федерации от 16.10.2019 N 50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и целью Программы является комплексное повышение уровня безопасности граждан путем оптимизации взаимодействия всех субъектов профилактики: органов местного самоуправления, правоохранительных органов, общественных объединений и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сфере профилактики распространения идеологии терроризма реализуются в соответствии с Комплексным планом противодействия идеологии терроризма в Российской Федерации                                      на 2019 - 2023 годы, утвержденным Президентом Российской Федерации                        от 28.12.2018 №Пр-266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граммные мероприятия также полностью отвечают Стратегии социально-экономического развития муниципального образования ЗАТО г. Радужный, среди целей которой - повышение уровня и качества жизни населения и обеспечение комфортной среды проживания, информирование населения и пропаганда культуры безопасности жизнедеятельности, что прямо зависит от снижения уровня криминальных угроз, чрезвычайных ситуаций и защиты прав граждан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перативного реагирования на чрезвычайные ситу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людей на водных объект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в части снижения рисков возникновения чрезвычайных ситуаций различного характера, а также сохранения здоровья людей, предотвращения ущерба материальных потерь путем заблаговременного проведения предупредительных мер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анализ и представление в соответствующие органы власти информации о потенциальных источниках чрезвычайных ситуаций и причинах их возникновения на территор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чрезвычайных ситуаций и их масштаб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в части развития системы оперативного реагирования на чрезвычайные ситуации для повышения оперативности реагирования является развитие единой дежурно-диспетчерской служб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области обеспечения пожарной безопасност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обеспечения пожарной безопас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ожаротушения и спасения людей при пожара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области информирования населения и пропаганды культуры безопасности жизнедеятельност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через средства массовой информации и по иным каналам о прогнозируемых и возникших чрезвычайных ситуациях, пожарах, мерах по обеспечению безопасности населения и территор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жидаемым конечным результатом реализации Программы является решение вопросов, связанных с обеспечением безопасности населения и территорий  ЗАТОг. Радужны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риоритетных направлений Стратегии государственной антинаркотической политики Российской  Федерации на  период до 2030 года на территории Владимирской области утвержден План по её реализации.  Мероприятия Плана отражены в данной программе. 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внешнеполитических проблем в России, вопросы противодействия экстремизму и терроризму приобретают особую актуальность. В целях противодействия экстремистской деятельности органы местного самоуправления в пределах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 в соответствии с Федеральным законом от 25.07.2002 г. № 114-ФЗ «О противодействии экстремистской деятельности» и Федеральным законом  от 06.03.2006г. № 35-ФЗ «О противодействии терроризму», Указом Президента Российской Федерации от 15.02.2006г. № 116 «О мерах по противодействию терроризму», Стратегией противодействия экстремизму в Российской Федерации до 2025 года, утвержденной Президентом Российской Федерации 28 ноября 2014 г. № Пр-2753; с Планом мероприятий по реализации Стратегии государственной национальной политики Российской Федерации до 2025 года, утвержденным постановлением администрации Владимирской области от 05.08.2014г. № 817, а также в соответствии с постановлением Губернатора Владимирской области от 25.04.2013г. № 474 «О системе мониторинга и оперативного реагирования на проявления национального и религиозного экстремизма во Владимирской обла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муниципальной политики в области противодействия терроризму и экстремизму являются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ие мероприятия, включающие в себ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цикла "круглых столов" на различные тематики, лекции, семинары,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(размещение) видео-аудио роликов и печатной продукции по вопросам профилактики терроризма;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в средствах массовой информации (включая официальный сайт ЗАТО г. Радужный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привлечению молодёжи к деятельности позитивных молодежных объединений, культурно-досуговой и спортивной 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проведение культурно-массовых и спортивных мероприятий, направленных на предупреждение распространения экстремизма в подростковой и молодежной среде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е вопросов по выявленным факторам обусловливает необходимость разработки и принятия  комплекса мер, направленных на совершенствование профилактической деятельности, придание системного характера этой работе, с учетом  накопленного опыта, специфики территории ЗАТО г. Радужный, ведомственных и межведомственных интересов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408"/>
          <w:tab w:val="left" w:pos="318" w:leader="none"/>
          <w:tab w:val="left" w:pos="9214" w:leader="none"/>
        </w:tabs>
        <w:ind w:left="0" w:right="0" w:firstLine="709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Цели программ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к 2030 году достижение следующих целе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. Обеспечение правопорядка и защиты интересов граждан, совершенствование государственной системы профилактики правонарушений, организация и осуществление мероприятий по предупреждению терроризм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вышение уровня безопасности и защищенности населения и муниципальных  учреждений на территории ЗАТО г. Радужный  путем совершенствования системы профилактических мер антитеррористической и антиэкстремистской направленно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ачества и результативности противодействия злоупотреблению наркотиками и их незаконному обороту;</w:t>
      </w:r>
    </w:p>
    <w:p>
      <w:pPr>
        <w:pStyle w:val="25"/>
        <w:widowControl w:val="false"/>
        <w:tabs>
          <w:tab w:val="clear" w:pos="408"/>
          <w:tab w:val="left" w:pos="318" w:leader="none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ведение профилактических мероприятий по сокращению ДТП;</w:t>
      </w:r>
    </w:p>
    <w:p>
      <w:pPr>
        <w:pStyle w:val="25"/>
        <w:widowControl w:val="false"/>
        <w:tabs>
          <w:tab w:val="clear" w:pos="408"/>
          <w:tab w:val="left" w:pos="318" w:leader="none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профилактической работы и агитации безопасности дорожного движения.</w:t>
      </w:r>
    </w:p>
    <w:p>
      <w:pPr>
        <w:pStyle w:val="25"/>
        <w:widowControl w:val="false"/>
        <w:tabs>
          <w:tab w:val="clear" w:pos="408"/>
          <w:tab w:val="left" w:pos="318" w:leader="none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культурно – массовых мероприятий, направленных на формирование здорового образа жизни у населения горо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илактика алкоголизма и наркомании среди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Задачи муниципальной программы «Обеспечение общественного порядк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ки правонарушений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г. Радужный Владимирской области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408"/>
          <w:tab w:val="left" w:pos="318" w:leader="none"/>
          <w:tab w:val="left" w:pos="9214" w:leader="none"/>
          <w:tab w:val="left" w:pos="978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граммы к 2030 году планируется достижение следующих показателей: </w:t>
      </w:r>
    </w:p>
    <w:p>
      <w:pPr>
        <w:pStyle w:val="Normal"/>
        <w:widowControl w:val="false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общее количество зарегистрированных преступлений (по отношению к 2015 году) до 85%</w:t>
      </w:r>
    </w:p>
    <w:p>
      <w:pPr>
        <w:pStyle w:val="Normal"/>
        <w:widowControl w:val="false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долю  больных наркоманией повторно, госпитализированных в течении года, в общей численности госпитализированных больных наркоманией 25,8%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зить количество погибших людей от чрезвычайных ситуаций и происшествий до 5 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филактические мероприятия просветительской и пропагандистской направленности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доровить обстановку на улицах и в других общественных местах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ить профилактику правонарушений в среде несовершеннолетних и молодежи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предупредительно-профилактическую работу по месту жительства граждан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преступлений и административных правонарушений, совершаемых в состоянии алкогольного опьянения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общий уровень потребления населением алкогольной продукции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роцент аварийности на дорогах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олитику в работе с участниками дорожного движения и организацию дорожного движения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безопасность условий движения на автомобильных дорогах;</w:t>
      </w:r>
    </w:p>
    <w:p>
      <w:pPr>
        <w:pStyle w:val="25"/>
        <w:widowControl w:val="false"/>
        <w:tabs>
          <w:tab w:val="clear" w:pos="408"/>
          <w:tab w:val="left" w:pos="459" w:leader="none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нтитеррористическую защищенность объектов социальной сферы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филактические мероприятия просветительской и пропагандистской направленности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филактики правонарушений на территории ЗАТО г. Радужный Владимирской области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408"/>
          <w:tab w:val="left" w:pos="7076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  <w:t>Основные положения</w:t>
      </w:r>
    </w:p>
    <w:p>
      <w:pPr>
        <w:pStyle w:val="TextBody"/>
        <w:tabs>
          <w:tab w:val="clear" w:pos="408"/>
          <w:tab w:val="left" w:pos="11057" w:leader="none"/>
        </w:tabs>
        <w:spacing w:before="1" w:after="140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8656"/>
      </w:tblGrid>
      <w:tr>
        <w:trPr>
          <w:trHeight w:val="76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83" w:after="0"/>
              <w:ind w:left="0" w:right="201" w:hanging="0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rPr/>
            </w:pPr>
            <w:r>
              <w:rPr/>
              <w:t>Управление образования администрации ЗАТО г. 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/>
              <w:ind w:left="0" w:right="1110" w:hanging="0"/>
              <w:rPr/>
            </w:pPr>
            <w:r>
              <w:rPr/>
              <w:t>Ответственный исполнитель (соисполнитель)муниципальной программы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rPr/>
            </w:pPr>
            <w:r>
              <w:rPr/>
              <w:t>Соисполнители муниципальной программы: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ция ЗАТО г. Радужный Владимирской области</w:t>
            </w:r>
            <w:r>
              <w:rPr>
                <w:rFonts w:cs="Times New Roman" w:ascii="Times New Roman" w:hAnsi="Times New Roman"/>
                <w:color w:val="000000"/>
              </w:rPr>
              <w:t>, КДНиЗП,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ая комиссия, М</w:t>
            </w:r>
            <w:r>
              <w:rPr>
                <w:rFonts w:cs="Times New Roman" w:ascii="Times New Roman" w:hAnsi="Times New Roman"/>
                <w:color w:val="000000"/>
              </w:rPr>
              <w:t>КУ «Комитет по культуре и спорту»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ПН, МКУ «Дорожник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наркотическая комиссия ЗАТО  г. Радужный Владимирской области,    МКУ «Городской комитет муниципального хозяйства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вольная народная дружина ЗАТО  г. Радужный  (по согласованию)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жное казачье хуторское общество (по согласованию)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омитет по культуре и спорту» (МБУК «Общедоступная библиотека»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КУ «Управление по делам гражданской обороны и чрезвычайным ситуациям», </w:t>
            </w:r>
            <w:r>
              <w:rPr>
                <w:rFonts w:cs="Times New Roman" w:ascii="Times New Roman" w:hAnsi="Times New Roman"/>
                <w:color w:val="000000"/>
              </w:rPr>
              <w:t>МКУ «Управление административными зданиями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</w:rPr>
              <w:t xml:space="preserve">Период </w:t>
            </w:r>
            <w:r>
              <w:rPr/>
              <w:t>реализаци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rPr/>
            </w:pPr>
            <w:r>
              <w:rPr/>
              <w:t>Этап : 2024 – 2027 гг.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40" w:after="0"/>
              <w:rPr/>
            </w:pPr>
            <w:r>
              <w:rPr/>
              <w:t xml:space="preserve">Целимуниципальной программы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1. «Совершенствование системы профилактики правонарушений»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 «П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вышение правового сознания, предупреждение опасного поведения участников дорожного движения и сокращение количества ДТП»;</w:t>
            </w:r>
          </w:p>
          <w:p>
            <w:pPr>
              <w:pStyle w:val="ConsPlusCell"/>
              <w:tabs>
                <w:tab w:val="clear" w:pos="408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щение масштабов распространения наркомании и связанного с ней социального ущерба»;</w:t>
            </w:r>
          </w:p>
          <w:p>
            <w:pPr>
              <w:pStyle w:val="2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Создание условий для приостановления роста злоупотребления наркотическими средствами и их незаконного оборота»;</w:t>
            </w:r>
          </w:p>
          <w:p>
            <w:pPr>
              <w:pStyle w:val="25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. «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кращение числа лиц, потребляющих наркотические средства и психотропные вещества в немедицинских целях»;</w:t>
            </w:r>
          </w:p>
          <w:p>
            <w:pPr>
              <w:pStyle w:val="2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. «П</w:t>
            </w:r>
            <w:r>
              <w:rPr>
                <w:rFonts w:cs="Times New Roman" w:ascii="Times New Roman" w:hAnsi="Times New Roman"/>
              </w:rPr>
              <w:t>овышение эффективности профилактики злоупотребления алкогольной продукцией»;</w:t>
            </w:r>
          </w:p>
          <w:p>
            <w:pPr>
              <w:pStyle w:val="25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. «П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едотвращение социальных проблем, вызванных чрезмерным потреблением населением алкоголя»;</w:t>
            </w:r>
          </w:p>
          <w:p>
            <w:pPr>
              <w:pStyle w:val="25"/>
              <w:widowControl w:val="false"/>
              <w:shd w:fill="FFFFFF" w:val="clear"/>
              <w:tabs>
                <w:tab w:val="clear" w:pos="408"/>
                <w:tab w:val="left" w:pos="213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8. «Совершенствование системы профилактических  мер антитеррористической и анти экстремистской направленности на территории ЗАТО г. Радужный Владимирской области».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63" w:after="0"/>
              <w:ind w:left="0" w:right="526" w:hanging="0"/>
              <w:rPr/>
            </w:pPr>
            <w:r>
              <w:rPr/>
              <w:t>Направления(подпрограммы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филактики правонарушений на территории ЗАТО г. Радужный Владимирской области» реализуется на основе следующих подпрограмм:</w:t>
            </w:r>
          </w:p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1 «Комплексные меры профилактики правонарушений на территории ЗАТО г. Радужный Владимирской области»;</w:t>
            </w:r>
          </w:p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2 «Повышение безопасности дорожного движения на территории ЗАТО г. Радужный Владимирской области»;</w:t>
            </w:r>
          </w:p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3«Комплексные меры противодействия злоупотреблению наркотиками и их незаконному обороту на территории ЗАТО г. Радужный Владимирской области»;</w:t>
            </w:r>
          </w:p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(подпрограмма) 4 «Комплексные меры противодействия злоупотреблению алкогольной продукцией и профилактика алкоголизма на</w:t>
            </w:r>
            <w:r>
              <w:rPr>
                <w:rFonts w:cs="Times New Roman" w:ascii="Times New Roman" w:hAnsi="Times New Roman"/>
              </w:rPr>
              <w:t>селения на территории ЗАТО г. Радужный Владимирской области»;</w:t>
            </w:r>
          </w:p>
          <w:p>
            <w:pPr>
              <w:pStyle w:val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5 «Противодействие терроризму и экстремизму на территории ЗАТО г. Радужный Владимирской области».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63" w:after="0"/>
              <w:ind w:left="0" w:right="526" w:hanging="0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–  12941,84343 тыс. руб., в том числе: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224,70543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534,046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3649,046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- 3534,046 тыс. руб.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86" w:after="0"/>
              <w:rPr/>
            </w:pPr>
            <w:r>
              <w:rPr/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ь обстановку на улицах и в других общественных местах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профилактику правонарушений в среде несовершеннолетних и молодежи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ить предупредительно-профилактическую работу по месту жительства граждан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количество преступлений и административных правонарушений, совершаемых в состоянии алкогольного опьянения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ий уровень потребления населением алкогольной продукции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процент аварийности на дорогах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политику в работе с участниками дорожного движения и организацию дорожного движения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безопасность условий движения на автомобильных дорогах;</w:t>
            </w:r>
          </w:p>
          <w:p>
            <w:pPr>
              <w:pStyle w:val="25"/>
              <w:widowControl w:val="false"/>
              <w:tabs>
                <w:tab w:val="clear" w:pos="408"/>
                <w:tab w:val="left" w:pos="459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 ужесточить контроль над развитием наркоситуации в городе;</w:t>
            </w:r>
          </w:p>
          <w:p>
            <w:pPr>
              <w:pStyle w:val="25"/>
              <w:widowControl w:val="false"/>
              <w:tabs>
                <w:tab w:val="clear" w:pos="408"/>
                <w:tab w:val="left" w:pos="83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усилить антитеррористическую защищенность объектов социальной сферы;</w:t>
            </w:r>
          </w:p>
          <w:p>
            <w:pPr>
              <w:pStyle w:val="25"/>
              <w:widowControl w:val="false"/>
              <w:tabs>
                <w:tab w:val="clear" w:pos="408"/>
                <w:tab w:val="left" w:pos="83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 w:bidi="ar-SA"/>
              </w:rPr>
              <w:t>-проводить профилактические мероприятия просветительской и пропагандистской направленности.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3"/>
        <w:gridCol w:w="1384"/>
        <w:gridCol w:w="1116"/>
        <w:gridCol w:w="50"/>
        <w:gridCol w:w="800"/>
        <w:gridCol w:w="134"/>
        <w:gridCol w:w="600"/>
        <w:gridCol w:w="466"/>
        <w:gridCol w:w="217"/>
        <w:gridCol w:w="750"/>
        <w:gridCol w:w="150"/>
        <w:gridCol w:w="1750"/>
        <w:gridCol w:w="1767"/>
        <w:gridCol w:w="1816"/>
        <w:gridCol w:w="1892"/>
      </w:tblGrid>
      <w:tr>
        <w:trPr>
          <w:trHeight w:val="444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pacing w:val="-1"/>
                <w:sz w:val="22"/>
                <w:szCs w:val="22"/>
              </w:rPr>
              <w:t>показателя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</w:t>
            </w:r>
            <w:r>
              <w:rPr>
                <w:spacing w:val="-3"/>
                <w:sz w:val="22"/>
                <w:szCs w:val="22"/>
              </w:rPr>
              <w:t>(по ОКЕИ)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Базовое </w:t>
            </w:r>
            <w:r>
              <w:rPr>
                <w:spacing w:val="-2"/>
                <w:sz w:val="22"/>
                <w:szCs w:val="22"/>
              </w:rPr>
              <w:t>значение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6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13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тветственный за </w:t>
            </w:r>
            <w:r>
              <w:rPr>
                <w:sz w:val="22"/>
                <w:szCs w:val="22"/>
              </w:rPr>
              <w:t>достижение показателя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>
                <w:sz w:val="22"/>
                <w:szCs w:val="22"/>
              </w:rPr>
              <w:t>Связь с</w:t>
            </w:r>
            <w:r>
              <w:rPr>
                <w:spacing w:val="1"/>
                <w:sz w:val="22"/>
                <w:szCs w:val="22"/>
              </w:rPr>
              <w:t xml:space="preserve"> показателями </w:t>
            </w:r>
            <w:r>
              <w:rPr>
                <w:spacing w:val="-2"/>
                <w:sz w:val="22"/>
                <w:szCs w:val="22"/>
              </w:rPr>
              <w:t xml:space="preserve">национальных </w:t>
            </w:r>
            <w:r>
              <w:rPr>
                <w:sz w:val="22"/>
                <w:szCs w:val="22"/>
              </w:rPr>
              <w:t>целей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/>
              <w:ind w:left="26" w:right="16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>
                <w:rStyle w:val="WW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2"/>
              <w:ind w:left="19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2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2"/>
              <w:ind w:left="1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2"/>
              <w:ind w:left="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2"/>
              <w:ind w:left="1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2"/>
              <w:ind w:left="1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2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2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2"/>
              <w:ind w:left="1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2"/>
              <w:ind w:left="567" w:right="510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3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Цель муниципальной программы</w:t>
            </w:r>
            <w:r>
              <w:rPr>
                <w:i/>
                <w:spacing w:val="-2"/>
                <w:sz w:val="22"/>
                <w:szCs w:val="22"/>
              </w:rPr>
              <w:t xml:space="preserve"> №1 </w:t>
            </w:r>
            <w:r>
              <w:rPr>
                <w:i/>
                <w:sz w:val="22"/>
                <w:szCs w:val="22"/>
              </w:rPr>
              <w:t>«С</w:t>
            </w:r>
            <w:r>
              <w:rPr>
                <w:i/>
                <w:color w:val="000000"/>
                <w:sz w:val="22"/>
                <w:szCs w:val="22"/>
              </w:rPr>
              <w:t>овершенствование системы профилактики правонарушений</w:t>
            </w:r>
            <w:r>
              <w:rPr>
                <w:i/>
                <w:sz w:val="22"/>
                <w:szCs w:val="22"/>
              </w:rPr>
              <w:t>»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ейдов/патрулей, проводимых членами Добровольных народных дружин, действующих на территории ЗАТО    г. Радужный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в год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 местного самоуправления в РФ» Федеральный закон от 02.04.2014 № 44-ФЗ «Об участии граждан в охране общественного порядка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Комитет по культуре и спорту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ичинам и условиям совершения правонарушен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авонарушений, выявленных членами Добровольных народных дружин, действующих на территории ЗАТ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дужны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 местного самоуправления в РФ» Федеральный закон от 02.04.2014 № 44-ФЗ «Об участии граждан в охране общественного порядка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Комитет по культуре и спорту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ичинам и условиям совершения правонарушен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 №2 «П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овышение правового сознания, предупреждение опасного поведения участников дорожного движения и сокращение количества ДТП» 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го движения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от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 №148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во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», Федеральный закон от 10.12.1995 № 196-ФЗ «О безопасности дорожного движения»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Дорожник», МКУ «ГКМХ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дорожного движения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год 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от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 №148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во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»,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Дорожник», МКУ «ГКМХ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13" w:leader="none"/>
              </w:tabs>
              <w:ind w:left="213" w:right="0" w:hanging="21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 xml:space="preserve"> №3 «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ащение масштабов распространения наркомании и связанного с ней социального ущерба»</w:t>
            </w:r>
          </w:p>
          <w:p>
            <w:pPr>
              <w:pStyle w:val="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 №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оздание условий для приостановления роста злоупотребления наркотическими средствами и их незаконного оборота»</w:t>
            </w:r>
          </w:p>
          <w:p>
            <w:pPr>
              <w:pStyle w:val="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 №5 «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ащение числа лиц, потребляющих наркотические средства и психотропные вещества в немедицинских целях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 и алкоголизма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КиС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ичинам и условиям совершениям правонарушений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наркомании и алкоголизма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год 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ичинам и условиям совершениям правонарушений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нт учащихся 5-11 классов, принявших участие в социально — психологическом тестировании в средних общеобразовательных школах на раннее выявление потребления наркотических </w:t>
            </w:r>
          </w:p>
          <w:p>
            <w:pPr>
              <w:pStyle w:val="25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 и психотропных веществ.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№6 «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вышение эффективности профилактики злоупотребления алкогольной продукцией»</w:t>
            </w:r>
          </w:p>
          <w:p>
            <w:pPr>
              <w:pStyle w:val="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№7 «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дотвращение социальных проблем, вызванных чрезмерным потреблением населением алкоголя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 и алкоголизма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ККиС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наркомании и алкоголизма;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год 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ККиС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213" w:leader="none"/>
                <w:tab w:val="left" w:pos="318" w:leader="none"/>
              </w:tabs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№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«Совершенствование системы профилактических  мер антитеррористической и антиэкстремистской направленности на территории ЗАТО г. Радужный Владимирской области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экстремизма и терроризма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03.2006 № 35-ФЗ «О противодействии терроризму»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ККиС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ъяснению сущности терроризма и его общественной опасности, распространения информационных материалов, печатной продукции, проведение разъяснительной работы и иных мероприятий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экстремизма и терроризма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год 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ККиС»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TextBody"/>
        <w:shd w:fill="FFFFFF" w:val="clear"/>
        <w:tabs>
          <w:tab w:val="clear" w:pos="408"/>
          <w:tab w:val="left" w:pos="11057" w:leader="none"/>
        </w:tabs>
        <w:spacing w:lineRule="auto" w:line="240"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206"/>
        <w:gridCol w:w="3683"/>
        <w:gridCol w:w="3450"/>
      </w:tblGrid>
      <w:tr>
        <w:trPr>
          <w:trHeight w:val="5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с показателями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подпрограмма) 1 «Комплексные меры профилактики правонарушений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rFonts w:eastAsia="Times New Roman"/>
                <w:i/>
                <w:i/>
                <w:lang w:bidi="ar-SA"/>
              </w:rPr>
            </w:pPr>
            <w:r>
              <w:rPr>
                <w:rFonts w:eastAsia="Times New Roman"/>
                <w:i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Ведомственный проект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bCs/>
                <w:i/>
                <w:i/>
                <w:lang w:bidi="ar-SA"/>
              </w:rPr>
            </w:pPr>
            <w:r>
              <w:rPr>
                <w:b/>
                <w:bCs/>
                <w:i/>
                <w:lang w:bidi="ar-SA"/>
              </w:rPr>
              <w:t>Комплекс процессных мероприятий «Комплексные меры профилактики правонарушений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Администрация ЗАТО г. Радужный Владимирской области,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, КДНиЗП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ая комиссия, М</w:t>
            </w:r>
            <w:r>
              <w:rPr>
                <w:rFonts w:cs="Times New Roman" w:ascii="Times New Roman" w:hAnsi="Times New Roman"/>
                <w:color w:val="000000"/>
              </w:rPr>
              <w:t>КУ «Комитет по культуре и спорту»,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ПН</w:t>
            </w:r>
          </w:p>
        </w:tc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Срок реализации: 2024-2027 гг.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4.1.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овершенствование системы профилактики правонарушений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оличество рейдов/патрулей, проводимых членами Добровольных народных дружин, действующих на территории ЗАТО    г. Радужный             Количество правонарушений, выявленных членами Добровольных народных дружин, действующих на территории ЗАТО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г. Радужный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lang w:bidi="ar-SA"/>
              </w:rPr>
            </w:pPr>
            <w:r>
              <w:rPr>
                <w:lang w:bidi="ar-SA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подпрограмма) 2 «Повышение безопасности дорожного движения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b/>
                <w:b/>
                <w:bCs/>
                <w:i/>
                <w:i/>
                <w:lang w:bidi="ar-SA"/>
              </w:rPr>
            </w:pPr>
            <w:r>
              <w:rPr>
                <w:b/>
                <w:bCs/>
                <w:i/>
                <w:lang w:bidi="ar-SA"/>
              </w:rPr>
              <w:t>Ведомственный проект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b/>
                <w:bCs/>
                <w:i/>
                <w:lang w:bidi="ar-SA"/>
              </w:rPr>
              <w:t>Комплекс процессных мероприятий «</w:t>
            </w:r>
            <w:r>
              <w:rPr>
                <w:rFonts w:eastAsia="Times New Roman"/>
                <w:b/>
                <w:bCs/>
                <w:i/>
                <w:color w:val="000000"/>
                <w:lang w:eastAsia="ru-RU" w:bidi="ar-SA"/>
              </w:rPr>
              <w:t>Повышение безопасности дорожного движения</w:t>
            </w:r>
            <w:r>
              <w:rPr>
                <w:b/>
                <w:bCs/>
                <w:i/>
                <w:lang w:bidi="ar-SA"/>
              </w:rPr>
              <w:t>»</w:t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Управление образования, МКУ «ГКМХ», МКУ «Дорожник»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Срок реализации: 2024-2027 гг.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.4.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астие в проведении профилактических мероприятий по сокращению аварийности и дорожно-транспортного травматизма на пешеходных переходах и очагах аварийности; совершенствование организации движения транспорта и пешеход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сокращению аварийности и дорожно-транспортного травматизм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орожного движения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оличество участников мероприятий по профилактике дорожного движения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подпрограмма) 3 «Комплексные меры противодействия злоупотреблению наркотиками и их незаконному обороту на территории ЗАТО г. Радужный Владимирской области»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rFonts w:eastAsia="Times New Roman"/>
                <w:i/>
                <w:i/>
                <w:lang w:bidi="ar-SA"/>
              </w:rPr>
            </w:pPr>
            <w:r>
              <w:rPr>
                <w:rFonts w:eastAsia="Times New Roman"/>
                <w:i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Ведомственный проект, отсутствует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80" w:after="0"/>
              <w:jc w:val="center"/>
              <w:rPr/>
            </w:pPr>
            <w:r>
              <w:rPr>
                <w:b/>
                <w:bCs/>
                <w:i/>
                <w:lang w:bidi="ar-SA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lang w:bidi="ar-SA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КУ «Комитет по культуре и спорту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иЗП,  Антинаркотическая комиссия ЗАТО  г. Радужный Владимирской области, МКУ «Городской комитет муниципального хозя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вольная народная дружина ЗАТО  г. Радужный 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жное казачье хуторское общество (по согласованию)</w:t>
            </w:r>
          </w:p>
        </w:tc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Срок реализации: 2024-2027 гг.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3.4.1.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 Усиление контроля за оборотом наркотиков;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, связанных с незаконным оборотом наркотических средств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наркомании и алкоголизма</w:t>
            </w:r>
          </w:p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профилактике наркомании и алкоголизма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lang w:bidi="ar-SA"/>
              </w:rPr>
            </w:pPr>
            <w:r>
              <w:rPr>
                <w:lang w:bidi="ar-SA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подпрограмма) 4 «Комплексные меры противодействия злоупотреблению алкогольной продукцией и профилактика алкоголизма населения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4.1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rFonts w:eastAsia="Times New Roman"/>
                <w:i/>
                <w:i/>
                <w:lang w:bidi="ar-SA"/>
              </w:rPr>
            </w:pPr>
            <w:r>
              <w:rPr>
                <w:rFonts w:eastAsia="Times New Roman"/>
                <w:i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4.2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4.3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Ведомственный проект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b/>
                <w:bCs/>
                <w:i/>
                <w:lang w:bidi="ar-SA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lang w:bidi="ar-SA"/>
              </w:rPr>
              <w:t>Комплексные меры противодействия злоупотреблению алкогольной продукцией и профилактика алкоголизма населения»</w:t>
            </w:r>
          </w:p>
        </w:tc>
      </w:tr>
      <w:tr>
        <w:trPr>
          <w:trHeight w:val="5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г. Радужный Владимир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митет по культуре и спорту» (МБУК «Общедоступная библиотека»)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Срок реализации: 2024-2027 гг.</w:t>
            </w:r>
          </w:p>
        </w:tc>
      </w:tr>
      <w:tr>
        <w:trPr>
          <w:trHeight w:val="2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4.4.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здорового образа жизни у населения города, ведение просветительской работы; проведение культурно – массовых мероприятий, направленных на формирование здорового образа жизни у населения города ; снижение общего уровня потребления алкогольной продукци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Снижение уровня злоупотребления алкогольной продук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наркомании и алкоголизма</w:t>
            </w:r>
          </w:p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профилактике наркомании и алкоголизма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4.5.</w:t>
            </w:r>
          </w:p>
        </w:tc>
        <w:tc>
          <w:tcPr>
            <w:tcW w:w="1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Направление (подпрограмма) 5 «Противодействие терроризму и экстремизму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5.1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rFonts w:eastAsia="Times New Roman"/>
                <w:b/>
                <w:b/>
                <w:bCs/>
                <w:i/>
                <w:i/>
                <w:lang w:bidi="ar-SA"/>
              </w:rPr>
            </w:pPr>
            <w:r>
              <w:rPr>
                <w:rFonts w:eastAsia="Times New Roman"/>
                <w:b/>
                <w:bCs/>
                <w:i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5.2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5.3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b/>
                <w:b/>
                <w:bCs/>
                <w:i/>
                <w:i/>
                <w:lang w:bidi="ar-SA"/>
              </w:rPr>
            </w:pPr>
            <w:r>
              <w:rPr>
                <w:b/>
                <w:bCs/>
                <w:i/>
                <w:lang w:bidi="ar-SA"/>
              </w:rPr>
              <w:t>Ведомственный проект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5.4.</w:t>
            </w:r>
          </w:p>
        </w:tc>
        <w:tc>
          <w:tcPr>
            <w:tcW w:w="14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Комплекс процессных мероприятий «Противодействие терроризму и экстремизму»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г. Радужный Владимирской области ,  МКУ "ККиС",  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КМХ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Срок реализации: 2024-2027 гг.</w:t>
            </w:r>
          </w:p>
        </w:tc>
      </w:tr>
      <w:tr>
        <w:trPr>
          <w:trHeight w:val="4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5.4.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межведомственного взаимодействия по профилактике терроризма и экстремизма;-усиление антитеррористической защищенности объектов социальной сферы;- привлечение граждан, негосударственных структур, в том числе СМИ и общественных объединений, для обеспечения максимальной эффективной деятельности по профилактике проявлений терроризма и экстремизма;- проведение воспитательной, пропагандистской работы с населением ЗАТО г. Радужный Владимирской области Владимирской област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Проведение целенаправленных антитеррористических мероприятий, воспитательной, пропагандистской работы, повышение уровня информированности насел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экстремизма и терроризм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профилактике экстремизма и терроризма</w:t>
            </w:r>
          </w:p>
        </w:tc>
      </w:tr>
      <w:tr>
        <w:trPr>
          <w:trHeight w:val="5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5.5.</w:t>
            </w:r>
          </w:p>
        </w:tc>
        <w:tc>
          <w:tcPr>
            <w:tcW w:w="1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360"/>
        <w:gridCol w:w="1867"/>
        <w:gridCol w:w="1533"/>
        <w:gridCol w:w="1700"/>
        <w:gridCol w:w="1417"/>
        <w:gridCol w:w="2033"/>
      </w:tblGrid>
      <w:tr>
        <w:trPr>
          <w:trHeight w:val="290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eastAsia="Times New Roman"/>
                <w:szCs w:val="22"/>
                <w:lang w:bidi="ar-SA"/>
              </w:rPr>
              <w:t>м</w:t>
            </w:r>
            <w:r>
              <w:rPr/>
              <w:t>униципал</w:t>
            </w:r>
            <w:r>
              <w:rPr>
                <w:spacing w:val="-6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 программы, структурного элемента/источник финансирова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jc w:val="center"/>
              <w:rPr/>
            </w:pPr>
            <w:r>
              <w:rPr>
                <w:spacing w:val="-1"/>
              </w:rPr>
              <w:t>Объем финансового обеспечения по годам реализации, тыс. </w:t>
            </w:r>
            <w:r>
              <w:rPr/>
              <w:t>рублей</w:t>
            </w:r>
          </w:p>
        </w:tc>
      </w:tr>
      <w:tr>
        <w:trPr>
          <w:trHeight w:val="57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28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28" w:after="0"/>
              <w:ind w:left="1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28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0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60"/>
              <w:ind w:left="3" w:right="0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0"/>
              <w:ind w:left="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5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4,705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534,04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649,0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534,046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41,84343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4"/>
              <w:ind w:left="107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4,705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534,04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649,0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534,046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41,84343</w:t>
            </w:r>
          </w:p>
        </w:tc>
      </w:tr>
      <w:tr>
        <w:trPr>
          <w:trHeight w:val="31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bCs/>
                <w:i/>
                <w:spacing w:val="-1"/>
                <w:lang w:bidi="ar-SA"/>
              </w:rPr>
              <w:t>Комплекс процессных мероприятий «Комплексные меры профилактики правонарушений»</w:t>
            </w:r>
            <w:r>
              <w:rPr>
                <w:i/>
                <w:spacing w:val="-1"/>
              </w:rPr>
              <w:t xml:space="preserve"> 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bCs/>
                <w:i/>
                <w:spacing w:val="-1"/>
                <w:lang w:bidi="ar-SA"/>
              </w:rPr>
              <w:t>Комплекс процессных мероприятий «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lang w:eastAsia="ru-RU" w:bidi="ar-SA"/>
              </w:rPr>
              <w:t>Повышение безопасности дорожного движения</w:t>
            </w:r>
            <w:r>
              <w:rPr>
                <w:b/>
                <w:bCs/>
                <w:i/>
                <w:spacing w:val="-1"/>
                <w:lang w:bidi="ar-SA"/>
              </w:rPr>
              <w:t>»</w:t>
            </w:r>
            <w:r>
              <w:rPr>
                <w:i/>
                <w:spacing w:val="-1"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19,7054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78,84343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5" w:before="39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770 0314 </w:t>
            </w:r>
            <w:r>
              <w:rPr>
                <w:color w:val="000000"/>
                <w:spacing w:val="-2"/>
                <w:sz w:val="20"/>
                <w:szCs w:val="20"/>
              </w:rPr>
              <w:t>0340220060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5" w:before="42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770 0314 </w:t>
            </w:r>
            <w:r>
              <w:rPr>
                <w:color w:val="000000"/>
                <w:spacing w:val="-2"/>
                <w:sz w:val="20"/>
                <w:szCs w:val="20"/>
              </w:rPr>
              <w:t>0340220070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5" w:before="42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35 0409 0340220080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5" w:before="42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735 0409 </w:t>
            </w:r>
            <w:r>
              <w:rPr>
                <w:color w:val="000000"/>
                <w:spacing w:val="-2"/>
                <w:sz w:val="20"/>
                <w:szCs w:val="20"/>
              </w:rPr>
              <w:t>0340220090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5" w:before="42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35 0409 03402201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eastAsia="NSimSun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NSimSun" w:cs="Times New Roman"/>
                <w:b/>
                <w:i/>
                <w:color w:val="auto"/>
                <w:sz w:val="22"/>
                <w:szCs w:val="22"/>
                <w:lang w:val="ru-RU" w:eastAsia="zh-CN" w:bidi="hi-IN"/>
              </w:rPr>
              <w:t>2219,7054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453,046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453,0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453,046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78,84343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bCs/>
                <w:i/>
                <w:spacing w:val="-1"/>
                <w:lang w:bidi="ar-SA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spacing w:val="-1"/>
                <w:lang w:bidi="ar-SA"/>
              </w:rPr>
              <w:t>Комплексные меры противодействия злоупотреблению наркотиками и их незаконному обороту»</w:t>
            </w:r>
            <w:r>
              <w:rPr>
                <w:i/>
                <w:spacing w:val="-1"/>
              </w:rPr>
              <w:t xml:space="preserve"> 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13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12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13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154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bCs/>
                <w:i/>
                <w:spacing w:val="-1"/>
                <w:lang w:bidi="ar-SA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spacing w:val="-1"/>
                <w:lang w:bidi="ar-SA"/>
              </w:rPr>
              <w:t>Комплексные меры противодействия злоупотреблению алкогольной продукцией и профилактика алкоголизма населения»</w:t>
            </w:r>
            <w:r>
              <w:rPr>
                <w:i/>
                <w:spacing w:val="-1"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bCs/>
                <w:i/>
                <w:iCs/>
                <w:spacing w:val="-1"/>
                <w:lang w:bidi="ar-SA"/>
              </w:rPr>
              <w:t>Комплекс процессных мероприятий «Противодействие терроризму и экстремизму»</w:t>
            </w:r>
            <w:r>
              <w:rPr>
                <w:i/>
                <w:spacing w:val="-1"/>
              </w:rPr>
              <w:t xml:space="preserve"> 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9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408"/>
          <w:tab w:val="left" w:pos="11057" w:leader="none"/>
        </w:tabs>
        <w:ind w:left="0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Комплексные меры профилактики правонарушений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Общие положения</w:t>
      </w:r>
    </w:p>
    <w:tbl>
      <w:tblPr>
        <w:tblW w:w="155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743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Администрация ЗАТО г. Радужный Владимирской области,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, КДНиЗП,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ая комиссия, М</w:t>
            </w:r>
            <w:r>
              <w:rPr>
                <w:rFonts w:cs="Times New Roman" w:ascii="Times New Roman" w:hAnsi="Times New Roman"/>
                <w:color w:val="000000"/>
              </w:rPr>
              <w:t>КУ «Комитет по культуре и спорту», ФСПН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17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546"/>
        <w:gridCol w:w="1276"/>
        <w:gridCol w:w="981"/>
        <w:gridCol w:w="11"/>
        <w:gridCol w:w="956"/>
        <w:gridCol w:w="745"/>
        <w:gridCol w:w="2876"/>
        <w:gridCol w:w="2468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№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/>
              <w:t>Значение показателей по годам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lineRule="auto" w:line="240"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йдов/патрулей, проводимых членами Добровольных народных дружин, действующих на территории ЗАТО г. Радуж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 xml:space="preserve">Единиц в го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Комитет по культуре и спорту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авонарушений, выявленных членами Добровольных народных дружин, действующих на территории ЗАТ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дуж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Комитет по культуре и спорту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1057" w:leader="none"/>
        </w:tabs>
        <w:ind w:left="1701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21"/>
        <w:gridCol w:w="1763"/>
        <w:gridCol w:w="2362"/>
        <w:gridCol w:w="1648"/>
        <w:gridCol w:w="1469"/>
        <w:gridCol w:w="982"/>
        <w:gridCol w:w="975"/>
        <w:gridCol w:w="18"/>
        <w:gridCol w:w="12"/>
        <w:gridCol w:w="986"/>
        <w:gridCol w:w="1091"/>
      </w:tblGrid>
      <w:tr>
        <w:trPr>
          <w:trHeight w:val="42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107" w:right="79" w:firstLine="48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(результат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7" w:after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по</w:t>
            </w:r>
            <w:r>
              <w:rPr>
                <w:spacing w:val="-13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123" w:right="100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ind w:left="0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ind w:left="0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№1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роприятие(результат) 1 </w:t>
            </w:r>
            <w:r>
              <w:rPr>
                <w:color w:val="000000"/>
                <w:sz w:val="22"/>
                <w:szCs w:val="22"/>
              </w:rPr>
              <w:t xml:space="preserve"> Ежегодное рассмотрение состояния взаимодействия органов государственной власти, местного самоуправления, правоохранительных и контролирующих структур в решении задач борьбы с преступность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иление координации деятельности органов местного самоуправления, территориальных подразделений правоохранительных структур, предприятий, общественных организаций, снижение уровня преступ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рассмотрение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 на заседаниях коллегии при главе го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межведомственного взаимодействия в решении вопросов безнадзорности и правонарушений несовершеннолетних. Определение приоритетных направлений работы по устранению причин и условий, способствующих безнадзорности и антиобщественному поведению несовершеннолетни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о-техническое обеспечение деятельности добровольных народных дружин ЗАТО г. Радужный Владимирской области (далее-ДНД) в целях охраны общественного порядка. Поощрение активно участвующих в охране общественного порядка и борьбе с правонарушениями членов ДНД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системы социальной профилактики правонаруш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проведение межведомственной комплексной профилактической операции "Подросток"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правонарушений среди подростков и молодежи в каникулярное врем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комплекса  профилактических мероприятий в неблагополучных семьях, своевременному пресечению насилия в быту и преступлений на этой почве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случаев правонарушений, совершаемых на бытовой почве в неблагополучных семьях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в трудоустройстве лицам, осужденным к наказаниям, не связанным с лишением свободы,  и лицам, вышедшим из мест заключения, в том числе несовершеннолетним, путем организации общественных, обязательных и исправительных работ. Оказание данной категории граждан социальной помощи (обеспечение продуктами питания, предметами первой необходимости, одеждой, оформление паспортов и т.д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социальной напряженности в семьях и обществе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состояния   правонарушений несовершеннолетних в образовательных организациях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численности несовершеннолетних, совершающих правонарушения (анализ динамики правонарушений несовершеннолетних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образовательных организаций  в конкурсах социальных проектов  профилактической направленност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социальной активности образовательных организаций в развитии деятельности профилактической направленности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распространение рекламно - информационных материалов по профилактике мошенничества на территории ЗАТО г. Радужный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878"/>
        <w:gridCol w:w="1399"/>
        <w:gridCol w:w="1276"/>
        <w:gridCol w:w="1276"/>
        <w:gridCol w:w="1251"/>
        <w:gridCol w:w="2009"/>
      </w:tblGrid>
      <w:tr>
        <w:trPr>
          <w:trHeight w:val="695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 xml:space="preserve">Наименование мероприятия(результата)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 рублей</w:t>
            </w:r>
          </w:p>
        </w:tc>
      </w:tr>
      <w:tr>
        <w:trPr>
          <w:trHeight w:val="448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0" w:right="-6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0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rPr/>
            </w:pPr>
            <w:r>
              <w:rPr>
                <w:b/>
                <w:bCs/>
                <w:i/>
              </w:rPr>
              <w:t>Комплекс процессных мероприятий«Наименование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000</w:t>
            </w:r>
          </w:p>
        </w:tc>
      </w:tr>
      <w:tr>
        <w:trPr>
          <w:trHeight w:val="38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3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rPr/>
            </w:pPr>
            <w:r>
              <w:rPr>
                <w:b/>
                <w:bCs/>
              </w:rPr>
              <w:t>Мероприятие(результат)</w:t>
            </w:r>
            <w:r>
              <w:rPr>
                <w:b/>
                <w:bCs/>
                <w:spacing w:val="-6"/>
              </w:rPr>
              <w:t xml:space="preserve"> №1 «</w:t>
            </w:r>
            <w:r>
              <w:rPr>
                <w:b/>
                <w:bCs/>
                <w:color w:val="000000"/>
                <w:spacing w:val="-6"/>
              </w:rPr>
              <w:t>М</w:t>
            </w:r>
            <w:r>
              <w:rPr>
                <w:b/>
                <w:bCs/>
                <w:color w:val="000000"/>
              </w:rPr>
              <w:t>атериально-техническое обеспечение деятельности добровольных народных дружин ЗАТО г. Радужный Владимирской области (далее-ДНД) в целях охраны общественного порядка. Поощрение активно участвующих в охране общественного порядка и борьбе с правонарушениями членов ДНД</w:t>
            </w:r>
            <w:r>
              <w:rPr>
                <w:b/>
                <w:bCs/>
                <w:color w:val="000000"/>
                <w:spacing w:val="-6"/>
              </w:rPr>
              <w:t>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right="0" w:hanging="0"/>
              <w:rPr/>
            </w:pPr>
            <w:r>
              <w:rPr>
                <w:bCs/>
              </w:rPr>
              <w:t>750</w:t>
            </w:r>
            <w:r>
              <w:rPr>
                <w:spacing w:val="-2"/>
              </w:rPr>
              <w:t xml:space="preserve">0314 </w:t>
            </w:r>
            <w:r>
              <w:rPr>
                <w:bCs/>
              </w:rPr>
              <w:t>034030122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40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61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39" w:after="0"/>
              <w:ind w:left="0" w:right="2502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(результат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 №2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йствие в трудоустройстве лицам, осужденным к наказаниям, не связанным с лишением свободы,  и лицам, вышедшим из мест заключения, в том числе несовершеннолетним, путем организации общественных, обязательных и исправительных работ. Оказание данной категории граждан социальной помощи (обеспечение продуктами питания, предметами первой необходимости, одеждой, оформление паспортов и т.д.)»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(результат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 №2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готовление и распространение рекламно - информационных материалов по профилактике мошенничества на территории ЗАТО г. Радужный»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  <w:t>5. План реализаци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159"/>
        <w:gridCol w:w="3333"/>
        <w:gridCol w:w="2101"/>
        <w:gridCol w:w="2525"/>
      </w:tblGrid>
      <w:tr>
        <w:trPr>
          <w:trHeight w:val="64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32" w:after="0"/>
              <w:ind w:left="7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задачи комплекса процессных мероприятий 1 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роприятие(результат) 1 </w:t>
            </w:r>
            <w:r>
              <w:rPr>
                <w:color w:val="000000"/>
                <w:sz w:val="22"/>
                <w:szCs w:val="22"/>
              </w:rPr>
              <w:t xml:space="preserve"> Ежегодное рассмотрение состояния взаимодействия органов государственной власти, местного самоуправления, правоохранительных и контролирующих структур в решении задач борьбы с преступностью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ая коми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рассмотрение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 на заседаниях коллегии при главе гор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ЗАТО г. Радужный Владимирской области, КДНиЗ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о-техническое обеспечение деятельности добровольных народных дружин ЗАТО г. Радужный Владимирской области (далее-ДНД) в целях охраны общественного порядка. Поощрение активно участвующих в охране общественного порядка и борьбе с правонарушениями членов ДН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МКУ «Управление административными зданиями», МБУК «Парк культуры и отдых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проведение межведомственной комплексной профилактической операции "Подросток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иссия по делам несовершеннолетних и защите их прав ЗАТО г. Радужный Владим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комплекса  профилактических мероприятий в неблагополучных семьях, своевременному пресечению насилия в быту и преступлений на этой поч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иссия по делам несовершеннолетних и защите их прав ЗАТО г. Радужный Владим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в трудоустройстве лицам, осужденным к наказаниям, не связанным с лишением свободы,  и лицам, вышедшим из мест заключения, в том числе несовершеннолетним, путем организации общественных, обязательных и исправительных работ. Оказание данной категории граждан социальной помощи (обеспечение продуктами питания, предметами первой необходимости, одеждой, оформление паспортов и т.д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ФСПН Зато г.  Радужный Владимирской области, Комиссия по делам несовершеннолетних и защите их прав ЗАТО г. Радужный Владим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состояния   правонарушений несовершеннолетних в образовательных организациях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правление образования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образовательных организаций  в конкурсах социальных проектов  профилактической направлен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правление образования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распространение рекламно - информационных материалов по профилактике мошенничества на территории ЗАТО г. Радужный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правление образования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75" w:footer="0" w:bottom="1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ar-SA"/>
        </w:rPr>
        <w:t>Повышение безопасности дорожного движения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Общие 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5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КУ «ГКМХ», МКУ «Дорожник»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17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875"/>
        <w:gridCol w:w="1482"/>
        <w:gridCol w:w="915"/>
        <w:gridCol w:w="1419"/>
        <w:gridCol w:w="1916"/>
        <w:gridCol w:w="268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№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338" w:right="323" w:firstLine="144"/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го дви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дорожного дви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 xml:space="preserve">Человек в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1701" w:right="0" w:hanging="0"/>
        <w:jc w:val="center"/>
        <w:rPr>
          <w:rFonts w:eastAsia="Times New Roman"/>
          <w:b w:val="false"/>
          <w:b w:val="false"/>
          <w:sz w:val="20"/>
          <w:lang w:bidi="ar-SA"/>
        </w:rPr>
      </w:pPr>
      <w:r>
        <w:rPr>
          <w:rFonts w:eastAsia="Times New Roman"/>
          <w:b w:val="false"/>
          <w:sz w:val="20"/>
          <w:lang w:bidi="ar-SA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1701" w:right="0" w:hanging="0"/>
        <w:jc w:val="center"/>
        <w:rPr>
          <w:rFonts w:eastAsia="Times New Roman"/>
          <w:b w:val="false"/>
          <w:b w:val="false"/>
          <w:sz w:val="20"/>
          <w:lang w:bidi="ar-SA"/>
        </w:rPr>
      </w:pPr>
      <w:r>
        <w:rPr>
          <w:rFonts w:eastAsia="Times New Roman"/>
          <w:b w:val="false"/>
          <w:sz w:val="20"/>
          <w:lang w:bidi="ar-SA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1701" w:right="0" w:hanging="0"/>
        <w:jc w:val="center"/>
        <w:rPr>
          <w:rFonts w:eastAsia="Times New Roman"/>
          <w:b w:val="false"/>
          <w:b w:val="false"/>
          <w:sz w:val="20"/>
          <w:lang w:bidi="ar-SA"/>
        </w:rPr>
      </w:pPr>
      <w:r>
        <w:rPr>
          <w:rFonts w:eastAsia="Times New Roman"/>
          <w:b w:val="false"/>
          <w:sz w:val="20"/>
          <w:lang w:bidi="ar-SA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1701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13"/>
        <w:gridCol w:w="1744"/>
        <w:gridCol w:w="2290"/>
        <w:gridCol w:w="1851"/>
        <w:gridCol w:w="1469"/>
        <w:gridCol w:w="1124"/>
        <w:gridCol w:w="1134"/>
        <w:gridCol w:w="1110"/>
        <w:gridCol w:w="24"/>
        <w:gridCol w:w="858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107" w:right="79" w:firstLine="48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(результата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7" w:after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по</w:t>
            </w:r>
            <w:r>
              <w:rPr>
                <w:spacing w:val="-13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123" w:right="100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15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№1 «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ие в проведении профилактических мероприятий по сокращению аварийности и дорожно-транспортного травматизма на пешеходных переходах и очагах аварийности; совершенствование организации движения транспорта и пешеходов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роприятие(результат) 1 </w:t>
            </w:r>
            <w:r>
              <w:rPr>
                <w:color w:val="000000"/>
                <w:sz w:val="22"/>
                <w:szCs w:val="22"/>
              </w:rPr>
              <w:t xml:space="preserve"> Участие в ежегодном муниципальном этапе                              областного конкурса «Безопасное колес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екущей деятельност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опасного поведения участников  дорожного дви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онкурсов,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упреждение опасного поведения участников дорожного движе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окращение детского дорожно-транспортного травматизм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spacing w:val="-3"/>
                <w:lang w:val="en-US"/>
              </w:rPr>
            </w:pPr>
            <w:r>
              <w:rPr>
                <w:i/>
                <w:spacing w:val="-3"/>
                <w:lang w:val="en-US"/>
              </w:rPr>
              <w:t>Единиц в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оспитательной работы в дошкольных учреждениях и начальных классах общеобразовательных шко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упреждение опасного поведения участников дорожного движе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окращение детского дорожно-транспортного травматизма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ловная единиц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азработке и реализации плана оперативно-профилактических мероприятий по сокращению аварийности и дорожно-транспортного травматизма «Пешеход», «Скорость», «Бахус», «Внимание дети», "Велосипед" и др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упреждение опасного поведения участников дорожного движе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окращение детского дорожно-транспортного травматизма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специальными техническими средствами и оборудованием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опасного поведения участников дорожного движения, пресечение, выявление преступлений и административных правонарушений, предупреждение дорожно-транспортных происшествий, сокращение количества лиц, пострадавших в ДТП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готовление и размещение наружной социальной  рекламы по безопасности дорожного движения на территории ЗАТО г. Радужный Владимирской области Владимирской области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опасного поведения участников дорожного движения, повышение правосознания населения; Сокращение количества дорожно-транспортных правонарушений и правонарушений в области дорожного движ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ветовозвращающих  элементов для учащихся начальных классов общеобразовательных шко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видимости пешеходов на неосвещенной дороге и значительно снижают риск возникновения дорожно-транспортных происшествий с их участием.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несение дорожной разметки для организации дорожного движения на территории гор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а и установка дорожных знаков для организации дорожного движения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скусственных неровностей для организации  дорожного движ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TextBody"/>
        <w:shd w:fill="FFFFFF" w:val="clear"/>
        <w:tabs>
          <w:tab w:val="clear" w:pos="408"/>
          <w:tab w:val="left" w:pos="1985" w:leader="none"/>
          <w:tab w:val="left" w:pos="11057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148"/>
        <w:gridCol w:w="1583"/>
        <w:gridCol w:w="1600"/>
        <w:gridCol w:w="1467"/>
        <w:gridCol w:w="1483"/>
        <w:gridCol w:w="1500"/>
      </w:tblGrid>
      <w:tr>
        <w:trPr>
          <w:trHeight w:val="695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 xml:space="preserve">Наименование мероприятия (результата)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 рублей</w:t>
            </w:r>
          </w:p>
        </w:tc>
      </w:tr>
      <w:tr>
        <w:trPr>
          <w:trHeight w:val="448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0" w:right="-6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63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</w:rPr>
              <w:t>Комплекс процессных мероприятий «</w:t>
            </w:r>
            <w:r>
              <w:rPr>
                <w:rFonts w:eastAsia="Times New Roman"/>
                <w:b/>
                <w:bCs/>
                <w:i/>
                <w:color w:val="000000"/>
                <w:szCs w:val="26"/>
                <w:lang w:eastAsia="ru-RU" w:bidi="ar-SA"/>
              </w:rPr>
              <w:t>Повышение безопасности дорожного движения</w:t>
            </w:r>
            <w:r>
              <w:rPr>
                <w:b/>
                <w:bCs/>
                <w:i/>
              </w:rPr>
              <w:t>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19,705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578,84343</w:t>
            </w:r>
          </w:p>
        </w:tc>
      </w:tr>
      <w:tr>
        <w:trPr>
          <w:trHeight w:val="3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2219,705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3453,04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3453,0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3453,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2578,84343</w:t>
            </w:r>
          </w:p>
        </w:tc>
      </w:tr>
      <w:tr>
        <w:trPr>
          <w:trHeight w:val="25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(результат)</w:t>
            </w:r>
            <w:r>
              <w:rPr>
                <w:b/>
                <w:bCs/>
                <w:i/>
                <w:spacing w:val="-6"/>
              </w:rPr>
              <w:t xml:space="preserve"> №1«Участие в ежегодном муниципальном этапе областного конкурса «Безопасное колесо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000</w:t>
            </w:r>
          </w:p>
        </w:tc>
      </w:tr>
      <w:tr>
        <w:trPr>
          <w:trHeight w:val="35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61"/>
              <w:ind w:left="278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39" w:after="0"/>
              <w:jc w:val="center"/>
              <w:rPr/>
            </w:pPr>
            <w:r>
              <w:rPr/>
              <w:t xml:space="preserve">770 0314 </w:t>
            </w:r>
            <w:r>
              <w:rPr>
                <w:color w:val="000000"/>
              </w:rPr>
              <w:t>034022006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before="39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(результат) №2</w:t>
            </w:r>
            <w:r>
              <w:rPr>
                <w:b/>
                <w:bCs/>
                <w:i/>
                <w:spacing w:val="-6"/>
              </w:rPr>
              <w:t xml:space="preserve"> «Приобретение световозвращающих элементов для учащихся начальных классов общеобразовательных школ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42" w:after="0"/>
              <w:ind w:left="278" w:right="0" w:hanging="0"/>
              <w:jc w:val="center"/>
              <w:rPr/>
            </w:pPr>
            <w:r>
              <w:rPr/>
              <w:t xml:space="preserve">770 0314 </w:t>
            </w:r>
            <w:r>
              <w:rPr>
                <w:color w:val="000000"/>
              </w:rPr>
              <w:t>034022007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(результат)</w:t>
            </w:r>
            <w:r>
              <w:rPr>
                <w:b/>
                <w:bCs/>
                <w:i/>
                <w:spacing w:val="-6"/>
              </w:rPr>
              <w:t xml:space="preserve"> №3 «Нанесение дорожной разметки для организации дорожного движения на территории города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25,6279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967,77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967,77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967,7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628,95595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42" w:after="0"/>
              <w:ind w:left="278" w:right="0" w:hanging="0"/>
              <w:jc w:val="center"/>
              <w:rPr/>
            </w:pPr>
            <w:r>
              <w:rPr/>
              <w:t xml:space="preserve">735 0409 </w:t>
            </w:r>
            <w:r>
              <w:rPr>
                <w:color w:val="000000"/>
              </w:rPr>
              <w:t>034022008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725,6279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 967,776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 967,776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 967,77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0628,95595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(результат)</w:t>
            </w:r>
            <w:r>
              <w:rPr>
                <w:b/>
                <w:bCs/>
                <w:i/>
                <w:spacing w:val="-6"/>
              </w:rPr>
              <w:t xml:space="preserve"> №4 «Замена и установка дорожных знаков для организации дорожного движения на территории города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7,3274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54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54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54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53,94748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42" w:after="0"/>
              <w:ind w:left="278" w:right="0" w:hanging="0"/>
              <w:jc w:val="center"/>
              <w:rPr/>
            </w:pPr>
            <w:r>
              <w:rPr/>
              <w:t xml:space="preserve">735 0409 </w:t>
            </w:r>
            <w:r>
              <w:rPr>
                <w:color w:val="000000"/>
              </w:rPr>
              <w:t>034022009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7,3274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25,54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25,54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25,54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53,94748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(результат)</w:t>
            </w:r>
            <w:r>
              <w:rPr>
                <w:b/>
                <w:bCs/>
                <w:i/>
                <w:spacing w:val="-6"/>
              </w:rPr>
              <w:t xml:space="preserve"> №5 «Установка искусственных неровностей для организации дорожного движения на территории города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1,7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4,73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,73 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,73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35,94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42" w:after="0"/>
              <w:ind w:left="278" w:right="0" w:hanging="0"/>
              <w:jc w:val="center"/>
              <w:rPr/>
            </w:pPr>
            <w:r>
              <w:rPr/>
              <w:t xml:space="preserve">735 0409 </w:t>
            </w:r>
            <w:r>
              <w:rPr>
                <w:color w:val="000000"/>
              </w:rPr>
              <w:t>03402201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01,7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44,73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44,73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44,73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035,94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  <w:t>5.План реализаци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58"/>
        <w:gridCol w:w="3224"/>
        <w:gridCol w:w="2458"/>
        <w:gridCol w:w="248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before="32" w:after="0"/>
              <w:ind w:left="7" w:right="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№1 «Участие в проведении профилактических мероприятий по сокращению аварийности и дорожно-транспортного травматизма на пешеходных переходах и очагах аварийности; осуществление контроля за пассажирскими перевозками, перевозками опасных, особо опасных и крупногабаритных грузов,  профилактика правонарушений водителями, автотранспортных предприятий, а также технический контроль за транспортом физических и юридических лиц; совершенствование организации движения транспорта и пешеходов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роприятие(результат) 1 </w:t>
            </w:r>
            <w:r>
              <w:rPr>
                <w:color w:val="000000"/>
                <w:sz w:val="22"/>
                <w:szCs w:val="22"/>
              </w:rPr>
              <w:t xml:space="preserve"> Участие в ежегодном муниципальном этапе                              областного конкурса «Безопасное колесо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онкурсов,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оспитательной работы в дошкольных учреждениях и начальных классах общеобразовательных шко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азработке и реализации плана оперативно-профилактических мероприятий по сокращению аварийности и дорожно-транспортного травматизма «Пешеход», «Скорость», «Бахус», «Внимание дети», «Велосипед» и д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специальными техническими средствами и оборудованием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ГКМ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готовление и размещение наружной социальной  рекламы по безопасности дорожного движения на территории ЗАТО г. Радужный Владимирской области Владимирской обла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ветовозвращающих элементов для учащихся начальных классов общеобразовательных школ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несение дорожной разметки для организации дорожного движения на территории города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Дорожник»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а и установка дорожных знаков для организации дорожного движения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Дорожник»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скусственных неровностей для организации  дорожного движения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Дорожник»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26" w:right="536" w:gutter="0" w:header="183" w:top="46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ar-SA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Общие 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5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МКУ «Комитет по культуре и спорту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иЗП,  Антинаркотическая комиссия ЗАТО  г. Радужный Владимирской области, МКУ «Городской комитет муниципального хозяйства», Добровольная народная дружина ЗАТО  г. Радужный  (по согласованию), Радужное казачье хуторское общество (по согласованию)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17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219" w:after="0"/>
        <w:ind w:left="1418" w:right="0" w:hanging="0"/>
        <w:rPr/>
      </w:pPr>
      <w:r>
        <w:rPr/>
      </w:r>
    </w:p>
    <w:p>
      <w:pPr>
        <w:pStyle w:val="Style17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2170"/>
        <w:gridCol w:w="1177"/>
        <w:gridCol w:w="1318"/>
        <w:gridCol w:w="1230"/>
        <w:gridCol w:w="46"/>
        <w:gridCol w:w="706"/>
        <w:gridCol w:w="1916"/>
        <w:gridCol w:w="268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№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/>
              <w:t>Базовое значение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 и алкоголизма</w:t>
            </w:r>
          </w:p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наркомании и алкоголизм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 xml:space="preserve">Человек в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нт учащихся 5-11 классов, принявших участие в социально — психологическом тестировании в средних общеобразовательных школах на раннее выявление потребления наркотических </w:t>
            </w:r>
          </w:p>
          <w:p>
            <w:pPr>
              <w:pStyle w:val="25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 и психотропных веществ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1701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25"/>
        <w:gridCol w:w="1763"/>
        <w:gridCol w:w="2159"/>
        <w:gridCol w:w="1851"/>
        <w:gridCol w:w="1469"/>
        <w:gridCol w:w="969"/>
        <w:gridCol w:w="13"/>
        <w:gridCol w:w="1276"/>
        <w:gridCol w:w="27"/>
        <w:gridCol w:w="1108"/>
        <w:gridCol w:w="15"/>
        <w:gridCol w:w="11"/>
        <w:gridCol w:w="1000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107" w:right="79" w:firstLine="48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(результат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мероприятий (результата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7" w:after="0"/>
              <w:ind w:left="10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 измер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(по</w:t>
            </w:r>
            <w:r>
              <w:rPr>
                <w:spacing w:val="-13"/>
                <w:sz w:val="21"/>
                <w:szCs w:val="21"/>
              </w:rPr>
              <w:t xml:space="preserve"> О</w:t>
            </w:r>
            <w:r>
              <w:rPr>
                <w:sz w:val="21"/>
                <w:szCs w:val="21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123" w:right="100" w:firstLine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мероприятия (результата) по годам</w:t>
            </w:r>
          </w:p>
        </w:tc>
      </w:tr>
      <w:tr>
        <w:trPr>
          <w:trHeight w:val="3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ind w:left="224" w:right="2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15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Задача №1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 Усиление контроля за оборотом наркотиков;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.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92" w:right="151" w:hanging="0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Мероприятие(результат) 1 </w:t>
            </w:r>
            <w:r>
              <w:rPr>
                <w:color w:val="000000"/>
                <w:sz w:val="21"/>
                <w:szCs w:val="21"/>
              </w:rPr>
              <w:t xml:space="preserve"> У</w:t>
            </w:r>
            <w:r>
              <w:rPr>
                <w:sz w:val="21"/>
                <w:szCs w:val="21"/>
              </w:rPr>
              <w:t>частие в ежегодном мониторинге наркоситуации, проводимой областными структурами, с целью оптимизации затрат, внесения коррективов в направления организационной, законотворческой, лечебной, реабилитационной, профилактической и правоохранительной деятельности в сфере противодействия распространению наркоман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рганизационных и правовых мер противодействия злоупотреблению наркотиками и их незаконному оборо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астие  в федеральных и областных конференциях, круглых столах, семинарах по проблемам профилактики, диагностики и лечения лиц, употребляющих наркотические средства и психотропные вещества (наркомания, алкоголизм, токсиком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рганизационных и правовых мер противодействия злоупотреблению наркотиками и их незаконному оборо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дготовка для областных структур отчетов о ходе выполнения подпрограммы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рганизационных и правовых мер противодействия злоупотреблению наркотиками и их незаконному обороту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дение городских мероприятий, участие в областных мероприятиях по профилактике асоциального поведения и пропаганде здорового образа жизн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не менее 8 городских мероприятий в год и участие в областных мероприятиях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ведение в образовательных организациях профилактических занятий (лекции, беседы) с   привлечением специалистов  городской больницы, МО МВД, УФСКН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сознания несовершеннолетних о  здоровом образе жизн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вышение квалификации педагогических работников образовательных организаций по профилактике и реабилитационной работе с детьми, склонными к употреблению наркотиков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сознания несовершеннолетних о  здоровом образе жизн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-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и проведение спортивных соревнований по мини-футболу, футболу на снегу, хоккею и стритболу среди дворовых команд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молодеж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готовление информационных материалов, банеров по профилактике употребления наркотических средств, изготовление и установка щитов и банеров.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преждение вовлечения несовершеннолетних в употребление, хранение и распространение наркотических средств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работы штаба волонтеров "КиберПатруль"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иск и выявление сайтов, содержащих информацию о распространении наркотических средств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иально-психологическое тестирование обучающихся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ннее выявление немедицинского потребления наркотических средств и психотропных веществ среди обучающихс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 памяток с информацией  по выявлению незаконного культивирования растений, содержащих наркотические средства или психотропные вещества либо их прекурсоры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остранение буклетов и визиток в целях информирования об организациях, оказывающих услуги в сфере комплексной реабилитации и ресоциализации лиц, употребляющих наркотические средства в немедицинских целях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влечение несовершеннолетних, условно осужденных и состоящих на учете в УИИ УФСИН России по Владимирской области к участию в различных социально- значимых мероприятиях, в том числе профилактических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преждение вовлечения несовершеннолетних в употребление, хранение и распространение наркотических средств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комплекса мер, направленных на выявление и уничтожение очагов произрастания  наркосодержащих растений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земельных угодий на предмет выявления и уничтожения очагов произрастания наркосодержащих растениий (в том числе  межведомственная оперативно-профилактическая операция «Мак»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гитационной кампании об ответсвтенности за не уничтожение наркосодержащих растений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Мероприятие (результат) 1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дение комплекса мероприятий по выявлению и устранению причин и условий, способствующих правонарушениям несовершеннолетних и родителей (законных представителей), совершаемым в отношении детей, а также фактов немедицинского потребления психоактивных веществ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нижение количества случаев насилия в отношении несовершеннолетних в неблагополучных семьях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776"/>
        <w:gridCol w:w="1577"/>
        <w:gridCol w:w="1533"/>
        <w:gridCol w:w="1268"/>
        <w:gridCol w:w="17"/>
        <w:gridCol w:w="17"/>
        <w:gridCol w:w="12"/>
        <w:gridCol w:w="1246"/>
        <w:gridCol w:w="1557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 xml:space="preserve">Наименование мероприятия(результата)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рублей</w:t>
            </w:r>
          </w:p>
        </w:tc>
      </w:tr>
      <w:tr>
        <w:trPr>
          <w:trHeight w:val="44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0" w:right="-6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</w:rPr>
              <w:t>Комплекс процессных мероприятий «Наименование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,0000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4,00000</w:t>
            </w:r>
          </w:p>
        </w:tc>
      </w:tr>
      <w:tr>
        <w:trPr>
          <w:trHeight w:val="3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rPr/>
            </w:pPr>
            <w:r>
              <w:rPr>
                <w:b/>
                <w:bCs/>
                <w:i/>
                <w:iCs/>
              </w:rPr>
              <w:t>Мероприятие(результат)</w:t>
            </w:r>
            <w:r>
              <w:rPr>
                <w:b/>
                <w:bCs/>
                <w:i/>
                <w:iCs/>
                <w:spacing w:val="-6"/>
              </w:rPr>
              <w:t xml:space="preserve"> № 1«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Проведение городских мероприятий, участие в областных мероприятиях по профилактике асоциального поведения и пропаганде здорового образа жизни</w:t>
            </w:r>
            <w:r>
              <w:rPr>
                <w:b/>
                <w:bCs/>
                <w:i/>
                <w:iCs/>
                <w:spacing w:val="-6"/>
              </w:rPr>
              <w:t xml:space="preserve">» </w:t>
            </w:r>
            <w:r>
              <w:rPr>
                <w:b/>
                <w:bCs/>
                <w:i/>
                <w:iCs/>
              </w:rPr>
              <w:t>,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0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000</w:t>
            </w:r>
          </w:p>
        </w:tc>
      </w:tr>
      <w:tr>
        <w:trPr>
          <w:trHeight w:val="3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61"/>
              <w:ind w:left="278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39" w:after="0"/>
              <w:ind w:left="0" w:right="2502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32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18"/>
              </w:rPr>
              <w:t>Мероприятие(результат)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Cs w:val="18"/>
              </w:rPr>
              <w:t xml:space="preserve"> № 2 Создание и оборудование кабинетов наркопрофилактики в образовательных учреждениях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  <w:t>77003140340371690 (7169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  <w:t>770031403403</w:t>
            </w:r>
            <w:r>
              <w:rPr>
                <w:lang w:val="en-US"/>
              </w:rPr>
              <w:t>S1690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  <w:t>7700314034032201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  <w:t>77003140340371690 (7169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  <w:t>770031403403</w:t>
            </w:r>
            <w:r>
              <w:rPr>
                <w:lang w:val="en-US"/>
              </w:rPr>
              <w:t>S169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5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32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8"/>
              </w:rPr>
              <w:t>Мероприятие(результат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Cs w:val="18"/>
              </w:rPr>
              <w:t xml:space="preserve"> № 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готовление информационных материалов, баннеров по профилактике употребления наркотических средств, изготовление и установка щитов и банеров» всего, в том числе: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0314034032201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бюдж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  <w:t>7700314034032201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  <w:t>5.План реализации комплекса процессных мероприятий</w:t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15"/>
        <w:gridCol w:w="3300"/>
        <w:gridCol w:w="2325"/>
        <w:gridCol w:w="248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,мероприятие (результат)/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точ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контрольной точ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одтверждающего докум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32" w:after="0"/>
              <w:ind w:left="7" w:right="0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Наименование задачи комплекса процессных мероприятий 1 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92" w:right="151" w:hanging="0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Мероприятие(результат) 1 </w:t>
            </w:r>
            <w:r>
              <w:rPr>
                <w:color w:val="000000"/>
                <w:sz w:val="21"/>
                <w:szCs w:val="21"/>
              </w:rPr>
              <w:t xml:space="preserve"> У</w:t>
            </w:r>
            <w:r>
              <w:rPr>
                <w:sz w:val="21"/>
                <w:szCs w:val="21"/>
              </w:rPr>
              <w:t>частие в ежегодном мониторинге наркоситуации, проводимой областными структурами, с целью оптимизации затрат, внесения коррективов в направления организационной, законотворческой, лечебной, реабилитационной, профилактической и правоохранительной деятельности в сфере противодействия распространению наркома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астие  в федеральных и областных конференциях, круглых столах, семинарах по проблемам профилактики, диагностики и лечения лиц, употребляющих наркотические средства и психотропные вещества (наркомания, алкоголизм, токсикомания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Управление образования;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КДНиЗП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дготовка для областных структур отчетов о ходе выполнения под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дение городских мероприятий, участие в областных мероприятиях по профилактике асоциального поведения и пропаганде здорового образа жизн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ведение в образовательных организациях профилактических занятий (лекции, беседы) с   привлечением специалистов  городской больницы, МО МВД, УФСК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вышение квалификации педагогических работников образовательных организаций по профилактике и реабилитационной работе с детьми, склонными к употреблению наркоти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и проведение спортивных соревнований по мини-футболу, футболу на снегу, хоккею и стритболу среди дворовых команд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КУ "Комитет по культуре и спорту"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готовление информационных материалов, банеров по профилактике употребления наркотических средств, изготовление и установка щитов и банеров. 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работы штаба волонтеров "КиберПатруль"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иально-психологическое тестирование обучающихся 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 памяток с информацией  по выявлению незаконного культивирования растений, содержащих наркотические средства или психотропные вещества либо их прекурсоры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остранение буклетов и визиток в целях информирования об организациях, оказывающих услуги в сфере комплексной реабилитации и ресоциализации лиц, употребляющих наркотические средства в немедицинских целях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влечение несовершеннолетних, условно осужденных и состоящих на учете в УИИ УФСИН России по Владимирской области к участию в различных социально- значимых мероприятиях, в том числе профилактических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нтинаркотическая комиссия ЗАТО  г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Радужный Владимирской облас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комплекса мер, направленных на выявление и уничтожение очагов произрастания  наркосодержащих растений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нтинаркотическая комиссия ЗАТО  г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Радужный Владимирской облас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земельных угодий на предмет выявления и уничтожения очагов произрастания наркосодержащих растениий (в том числе  межведомственная оперативно-профилактическая операция «Мак»)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нтинаркотическая комиссия ЗАТО  г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Радужный Владимирской области   МКУ «Городской комитет муниципального хозя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овольная народная дружина ЗАТО  г. Радужный 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дужное казачье хуторское общество (по согласованию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гитационной кампании об ответсвтенности за не уничтожение наркосодержащих растений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нтинаркотическая комиссия ЗАТО  г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Радужный Владимирской области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Мероприятие (результат) 1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дение комплекса мероприятий по выявлению и устранению причин и условий, способствующих правонарушениям несовершеннолетних и родителей (законных представителей), совершаемым в отношении детей, а также фактов немедицинского потребления психоактивных веществ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 xml:space="preserve">Члены комиссии по делам несовершеннолетних и защите их прав ЗАТО г. Радужный Владимирской области        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-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426" w:right="536" w:gutter="0" w:header="183" w:top="46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405" w:right="584" w:hanging="0"/>
        <w:jc w:val="center"/>
        <w:rPr>
          <w:color w:val="000000"/>
          <w:spacing w:val="15"/>
        </w:rPr>
      </w:pPr>
      <w:r>
        <w:rPr>
          <w:color w:val="000000"/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ar-SA"/>
        </w:rPr>
        <w:t>Комплексные меры противодействия злоупотреблению алкогольной продукцией и профилактика алкоголизма населения</w:t>
      </w:r>
      <w:r>
        <w:rPr>
          <w:rFonts w:cs="Times New Roman" w:ascii="Times New Roman" w:hAnsi="Times New Roman"/>
          <w:i/>
          <w:color w:val="000000"/>
          <w:sz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Общие 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5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дминистрация ЗАТО г. Радужный Владимир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КУ «Комитет по культуре и спорту» (МБУК «Общедоступная библиотека»)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17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150"/>
        <w:gridCol w:w="1134"/>
        <w:gridCol w:w="1134"/>
        <w:gridCol w:w="1273"/>
        <w:gridCol w:w="1916"/>
        <w:gridCol w:w="268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№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 и алкоголизма</w:t>
            </w:r>
          </w:p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дминистрация ЗАТО г. Радужный Владимир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КУ «Комитет по культуре и спорту» (МБУК «Общедоступная библиотека»)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наркомании и алкоголизм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 xml:space="preserve">Человек в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дминистрация ЗАТО г. Радужный Владимир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КУ «Комитет по культуре и спорту» (МБУК «Общедоступная библиотека»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1701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25"/>
        <w:gridCol w:w="1632"/>
        <w:gridCol w:w="2290"/>
        <w:gridCol w:w="1839"/>
        <w:gridCol w:w="12"/>
        <w:gridCol w:w="1459"/>
        <w:gridCol w:w="10"/>
        <w:gridCol w:w="1035"/>
        <w:gridCol w:w="1223"/>
        <w:gridCol w:w="992"/>
        <w:gridCol w:w="48"/>
        <w:gridCol w:w="954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107" w:right="79" w:firstLine="48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(результата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мероприятий (результата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7" w:after="0"/>
              <w:ind w:left="10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(по</w:t>
            </w:r>
            <w:r>
              <w:rPr>
                <w:spacing w:val="-13"/>
                <w:sz w:val="21"/>
                <w:szCs w:val="21"/>
              </w:rPr>
              <w:t xml:space="preserve"> О</w:t>
            </w:r>
            <w:r>
              <w:rPr>
                <w:sz w:val="21"/>
                <w:szCs w:val="21"/>
              </w:rPr>
              <w:t>КЕИ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ind w:left="224" w:right="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Задача №1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Мероприятие(результат) 1 </w:t>
            </w:r>
            <w:r>
              <w:rPr>
                <w:color w:val="000000"/>
                <w:sz w:val="21"/>
                <w:szCs w:val="21"/>
              </w:rPr>
              <w:t xml:space="preserve"> И</w:t>
            </w:r>
            <w:r>
              <w:rPr>
                <w:sz w:val="21"/>
                <w:szCs w:val="21"/>
              </w:rPr>
              <w:t>зготовление и распространение рекламно - информационных материалов и видеороликов направленных на формирование мотивации к здоровому образу жизни. Изготовление и установка на территории города баннеров антиалкогольной направ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охвата населения, осознанно ведущего здоровый образ жизни. Просвещение населения о вреде злоупотребления алкоголем, формирование установок на ведение здорового образа жиз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иобретение  специализированной литературы и периодических изданий, изготовление листовок и брошюр по пропаганде здорового образа жизни, профилактике алкоголизации на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молодеж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змещение в средствах массовой информации материалов (пропагандистских роликов, статей, передач), направленных на разъяснение социального и экономического вреда  злоупотребления алкогольной продукцие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вещение населения о вреде злоупотребления алкоголем, формирование установок на ведение здорового образа жизн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 (ежеквартально)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ведение ежеквартальных мероприятий по профилактике пьянства и алкоголизма (круглых столов, пресс-конференций, лекций, демонстраций фильмов), в том числе для учащихся образовательных организац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не менее 4 мероприятий в го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 (ежеквартально)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 деятельности городской агитбригады, направленной на профилактику вредных привычек у подростков и молодёжи («Сверстник – сверстнику»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мероприятий с участием агитбригады не менее 3 раз в го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 и проведение городской акции «День отказа от алкоголя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не менее 1 акции в  го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книжных выставок, направленных на профилактику асоциального поведения и формирование мотивации к здоровому образу жизн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выставок не менее 6 раз в го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и проведение туров выходного дня по Владимирской области для семей с детьми, состоящими в базе ДЕСОП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 для повышения  культурного  и интеллектуального уровня  у детей, находящихся в трудной жизненной ситуации; проведение не менее 2 мероприятий в го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монстрация фильмов о детском и подростковом пьянстве на родительских собраниях в школах с привлечением активистов общественных организац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грамотности родителей в отношении причин и последствий детского и подросткового пьянства, профилактика вредных привычек у подрастающего поколения (проведение не менее 4 собраний в год)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индивидуальных профилактических мероприятий с лицами, злоупотребляющими алкогольной продукцией, а также несовершеннолетними, употребляющими алкоголь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реступлений и административных правонарушений, совершаемых в состоянии алкогольного опьян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разъяснению несовершеннолетним лицам «группы риска» о пагубном воздействии алкоголя на организм человека, ответственности за правонарушения, совершенные в состоянии опьян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молодеж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за продажей алкогольной продукции несовершеннолетним и распитием алкогольной продукции в общественных местах, особенно в местах проведения культурно - массовых мероприят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социальной напряженности в семьях и обществе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встреч с руководителями крупных организаций с целью совместной выработки предложений по реализации антиалкогольной политики на предприятиях город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я социальной напряженности в семьях и обществе.  Оздоровление обстановки в  общественных местах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541"/>
        <w:gridCol w:w="1399"/>
        <w:gridCol w:w="1418"/>
        <w:gridCol w:w="1275"/>
        <w:gridCol w:w="1353"/>
        <w:gridCol w:w="2017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 xml:space="preserve">Наименование мероприятия(результата)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 рублей</w:t>
            </w:r>
          </w:p>
        </w:tc>
      </w:tr>
      <w:tr>
        <w:trPr>
          <w:trHeight w:val="44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0" w:right="254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0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</w:rPr>
              <w:t>Комплекс процессных мероприятий«</w:t>
            </w:r>
            <w:r>
              <w:rPr>
                <w:rFonts w:eastAsia="Times New Roman"/>
                <w:b/>
                <w:bCs/>
                <w:i/>
                <w:color w:val="000000"/>
                <w:szCs w:val="26"/>
                <w:lang w:eastAsia="ru-RU" w:bidi="ar-SA"/>
              </w:rPr>
              <w:t>Комплексные меры противодействия злоупотреблению алкогольной продукцией и профилактика алкоголизма населения</w:t>
            </w:r>
            <w:r>
              <w:rPr>
                <w:b/>
                <w:bCs/>
                <w:i/>
              </w:rPr>
              <w:t>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(результат)</w:t>
            </w:r>
            <w:r>
              <w:rPr>
                <w:b/>
                <w:bCs/>
                <w:i/>
                <w:spacing w:val="-6"/>
              </w:rPr>
              <w:t xml:space="preserve"> №1 «</w:t>
            </w:r>
            <w:r>
              <w:rPr>
                <w:b/>
                <w:bCs/>
                <w:color w:val="000000"/>
                <w:spacing w:val="-6"/>
              </w:rPr>
              <w:t>И</w:t>
            </w:r>
            <w:r>
              <w:rPr>
                <w:b/>
                <w:bCs/>
                <w:spacing w:val="-6"/>
              </w:rPr>
              <w:t>зготовление и распространение рекламно - информационных материалов и видеороликов направленных на формирование мотивации к здоровому образу жизни. Изготовление и установка на территории города баннеров антиалкогольной направленности</w:t>
            </w:r>
            <w:r>
              <w:rPr>
                <w:b/>
                <w:bCs/>
                <w:i/>
                <w:spacing w:val="-6"/>
              </w:rPr>
              <w:t xml:space="preserve">» 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61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39" w:after="0"/>
              <w:ind w:left="0" w:right="2502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(результат)</w:t>
            </w:r>
            <w:r>
              <w:rPr>
                <w:b/>
                <w:bCs/>
                <w:i/>
                <w:spacing w:val="-6"/>
              </w:rPr>
              <w:t xml:space="preserve"> №2 «</w:t>
            </w:r>
            <w:r>
              <w:rPr>
                <w:b/>
                <w:bCs/>
                <w:color w:val="000000"/>
                <w:spacing w:val="-6"/>
              </w:rPr>
              <w:t>П</w:t>
            </w:r>
            <w:r>
              <w:rPr>
                <w:b/>
                <w:bCs/>
                <w:spacing w:val="-6"/>
              </w:rPr>
              <w:t>риобретение  специализированной литературы и периодических изданий, изготовление листовок и брошюр по пропаганде здорового образа жизни, профилактике алкоголизации населения</w:t>
            </w:r>
            <w:r>
              <w:rPr>
                <w:b/>
                <w:bCs/>
                <w:i/>
                <w:spacing w:val="-6"/>
              </w:rPr>
              <w:t>»</w:t>
            </w:r>
            <w:r>
              <w:rPr>
                <w:b/>
                <w:bCs/>
              </w:rPr>
              <w:t>,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  <w:t>5.План реализаци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48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мероприятие (результат)/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before="32" w:after="0"/>
              <w:ind w:left="7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для формирования здорового образа жизни у населения города, ведение просветительской работы; проведение культурно – массовых мероприятий, направленных на формирование здорового образа жизни у населения города ; снижение общего уровня потребления алкогольной продукции.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ероприятие(результат) 1 </w:t>
            </w:r>
            <w:r>
              <w:rPr>
                <w:color w:val="000000"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зготовление и распространение рекламно - информационных материалов и видеороликов направленных на формирование мотивации к здоровому образу жизни. Изготовление и установка на территории города баннеров антиалкогольной направлен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обретение  специализированной литературы и периодических изданий, изготовление листовок и брошюр по пропаганде здорового образа жизни, профилактике алкоголизации на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УК «Общедоступная библиотека»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мещение в средствах массовой информации материалов (пропагандистских роликов, статей, передач), направленных на разъяснение социального и экономического вреда  злоупотребления алкогольной продукци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дение ежеквартальных мероприятий по профилактике пьянства и алкоголизма (круглых столов, пресс-конференций, лекций, демонстраций фильмов), в том числе для учащихся образовательных организа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 деятельности городской агитбригады, направленной на профилактику вредных привычек у подростков и молодёжи («Сверстник – сверстнику»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 и проведение городской акции «День отказа от алкогол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ЗАТО г. Радужный Владимирской област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книжных выставок, направленных на профилактику асоциального поведения и формирование мотивации к здоровому образу жизн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МБУК «Общедоступная библиотека»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и проведение туров выходного дня по Владимирской области для семей с детьми, состоящими в базе ДЕСОП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ЗАТО г. Радужный Владимирской област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я фильмов о детском и подростковом пьянстве на родительских собраниях в школах с привлечением активистов общественных организаций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профилактических мероприятий с лицами, злоупотребляющими алкогольной продукцией, а также несовершеннолетними, употребляющими алкоголь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ЗАТО г. Радужный Владимирской област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ъяснению несовершеннолетним лицам «группы риска» о пагубном воздействии алкоголя на организм человека, ответственности за правонарушения, совершенные в состоянии опьянени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родажей алкогольной продукции несовершеннолетним и распитием алкогольной продукции в общественных местах, особенно в местах проведения культурно - массовых мероприятий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ЗАТО г. Радужный Владимирской област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 с руководителями крупных организаций с целью совместной выработки предложений по реализации антиалкогольной политики на предприятиях город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ЗАТО г. Радужный Владимирской област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405" w:right="584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15"/>
        </w:rPr>
      </w:pPr>
      <w:r>
        <w:rPr>
          <w:rFonts w:cs="Times New Roman"/>
          <w:b w:val="false"/>
          <w:bCs w:val="false"/>
          <w:i/>
          <w:iCs/>
          <w:spacing w:val="15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ar-SA"/>
        </w:rPr>
        <w:t>Противодействие терроризму и экстремизму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Общие 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5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г. Радужный Владимирской области ,  МКУ "ККиС",  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, МКУ "ГКМХ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17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222"/>
        <w:gridCol w:w="1345"/>
        <w:gridCol w:w="1080"/>
        <w:gridCol w:w="1044"/>
        <w:gridCol w:w="2156"/>
        <w:gridCol w:w="244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№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экстремизма и террориз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г. Радужный Владимирской области ,  МКУ "ККиС",  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, МКУ "ГКМХ"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экстремизма и террориз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 xml:space="preserve">Человек в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г. Радужный Владимирской области ,  МКУ "ККиС",  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, МКУ "ГКМХ"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408"/>
          <w:tab w:val="left" w:pos="11057" w:leader="none"/>
        </w:tabs>
        <w:ind w:left="0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50"/>
        <w:gridCol w:w="1819"/>
        <w:gridCol w:w="2317"/>
        <w:gridCol w:w="1412"/>
        <w:gridCol w:w="1469"/>
        <w:gridCol w:w="1035"/>
        <w:gridCol w:w="1134"/>
        <w:gridCol w:w="940"/>
        <w:gridCol w:w="13"/>
        <w:gridCol w:w="13"/>
        <w:gridCol w:w="1115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107" w:right="79" w:firstLine="4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(результата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7" w:after="0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по</w:t>
            </w:r>
            <w:r>
              <w:rPr>
                <w:spacing w:val="-13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123" w:right="100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1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№1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роприятие(результат) 1 </w:t>
            </w:r>
            <w:r>
              <w:rPr>
                <w:color w:val="000000"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азработка планов мероприятий по предотвращению  террористических актов в организациях социальн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ровня антитеррористической защищ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андно-штабных и тактико-специальных учений по отработке совместных действий заинтересованных служб при осуществлении мероприятий по обнаружению, обезвреживанию взрывных устройств, борьбе с проявлениями терроризма и экстремизма, устранению сопутствующих им процесс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уровня подготовки персон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словная единиц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работка инструкций и обучение руководителей и  персонала учреждений с учетом опыта действий ЧС, недостатков, выявленных в ходе учений и тренировок, распространение памяток населению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уровня подготовки персонал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едение в консультационных пунктах  консультаций, занятий по обеспечению антитеррористической защищенности среди насел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бдительности насе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основе анализа причин и условий, способствующих хищению оружия, боеприпасов и взрывчатых веществ, разработка мер по предупреждению и пресечению этого вида преступлений, регулярное направление информации в соответствующие учреждения и ведомства с конкретными предложениями, обеспечение контроля за устранением выявленных недостатков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ониторинга процессов, влияющих на обстановку в сфере противодействия терроризму, совершенствование межведомственного взаимодействия при ситуационном реагировании на террористические прояв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ганизация информационных стендов по противодействию терроризму и экстремизму в жилом фонде, местах массового пребывания людей, общественном транспорт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бдительности насе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уровня защищенности жилищного фонда от террористических актов и проявлений экстремизма, в том числе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посторонних лиц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ация надписей и призывов экстремистского толка на фасадах многоквартирных домов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защищенности жилого фон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антитеррористичесой защищенности объектов с массовым пребыванием люде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технической оснащенности административного здания администрации ЗАТО г. Радужный Владимирской области Владимирской области, в том числе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ГГС оповещением и управление  эвакуацией в экстремальных ситуациях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истемы ограничения доступа на входе в административное здани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технической оснащенности административного здания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показ тематических видеоматериалов на телевидении по разъяснению сущности терроризма и экстремизма, повышении бдительности,  о правилах поведения в экстремальных ситуациях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тистской  работы с население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гулярного освещения в средствах массовой информации ЗАТО г. Радужный Владимирской области Владимирской области результатов деятельности правоохранительных органов в сфере профилактики и борьбы с терроризмом и экстремизмом, а также публикации материалов по антитеррористической деятельности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тистской  работы с население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образовательных учреждениях  "круглых столов", лекций, бесед  по разъяснению основ законодательства в сфере межнациональных отношений, по профилактике проявлений экстремизма и терроризма, преступлений против личности, общества, государств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тистской работы среди подростков и молодеж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городских конкурсов, акций в сфере                        профилактики экстремизма в подростковой сред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рофилактику идей экстремизма среди подростков и молодеж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рофилактику идей экстремизма и терроризма, среди подростков и молодежи (Проведение митинга,  посвященного  Дню солидарности в борьбе с терроризмом (3 сентября), мероприятий с участием образовательных организаций, представителей СМИ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рофилактику идей экстремизма и терроризма среди подростков и молодеж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 в местах концентрации молодежи в целях предупреждения пропаганды идей национального превосходства и экстремиз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обстановки в среде радикально настроенной молодежи, предупреждение правонарушений на межнациональной основ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"Месячника безопасности" в общеобразовательных организациях горо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тистской работы  с население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776"/>
        <w:gridCol w:w="1360"/>
        <w:gridCol w:w="1417"/>
        <w:gridCol w:w="1467"/>
        <w:gridCol w:w="1250"/>
        <w:gridCol w:w="1735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 xml:space="preserve">Наименование мероприятия(результата)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рублей</w:t>
            </w:r>
          </w:p>
        </w:tc>
      </w:tr>
      <w:tr>
        <w:trPr>
          <w:trHeight w:val="586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53" w:right="341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0" w:right="254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0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ind w:left="1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3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</w:rPr>
              <w:t>Комплекс процессных мероприятий «</w:t>
            </w:r>
            <w:r>
              <w:rPr>
                <w:rFonts w:eastAsia="Times New Roman"/>
                <w:b/>
                <w:bCs/>
                <w:i/>
                <w:color w:val="000000"/>
                <w:szCs w:val="26"/>
                <w:lang w:eastAsia="ru-RU" w:bidi="ar-SA"/>
              </w:rPr>
              <w:t>Противодействие терроризму и экстремизму</w:t>
            </w:r>
            <w:r>
              <w:rPr>
                <w:b/>
                <w:bCs/>
                <w:i/>
              </w:rPr>
              <w:t>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034005220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3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spacing w:val="-4"/>
                <w:sz w:val="22"/>
                <w:szCs w:val="22"/>
              </w:rPr>
              <w:t>Проведение мероприятий, направленных на профилактику идей экстремизма и терроризма, среди подростков и молодежи (Проведение митинга,  посвященного  Дню солидарности в борьбе с терроризмом (3 сентября), мероприятий с участием образовательных организаций, представителей СМИ)</w:t>
            </w:r>
            <w:r>
              <w:rPr/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/>
              <w:t>в том числ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3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61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55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pacing w:lineRule="exact" w:line="25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034005220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42" w:after="0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  <w:t>5. План реализаци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48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мероприятие (результат)/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before="32" w:after="0"/>
              <w:ind w:left="7" w:righ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роприятие(результат) 1 </w:t>
            </w:r>
            <w:r>
              <w:rPr>
                <w:color w:val="000000"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азработка планов мероприятий по предотвращению  террористических актов в организациях социальной направлен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дминистрация ЗАТО г. Радужный Владимирской области ,  МКУ "ККиС",  Управление образ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андно-штабных и тактико-специальных учений по отработке совместных действий заинтересованных служб при осуществлении мероприятий по обнаружению, обезвреживанию взрывных устройств, борьбе с проявлениями терроризма и экстремизма, устранению сопутствующих им процесс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работка инструкций и обучение руководителей и  персонала учреждений с учетом опыта действий ЧС, недостатков, выявленных в ходе учений и тренировок, распространение памяток населе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едение в консультационных пунктах  консультаций, занятий по обеспечению антитеррористической защищенности среди на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основе анализа причин и условий, способствующих хищению оружия, боеприпасов и взрывчатых веществ, разработка мер по предупреждению и пресечению этого вида преступлений, регулярное направление информации в соответствующие учреждения и ведомства с конкретными предложениями, обеспечение контроля за устранением выявленных недостатков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ЗАТО г. Радужный Владимирской области Владимирской обла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ганизация информационных стендов по противодействию терроризму и экстремизму в жилом фонде, местах массового пребывания людей, общественном транспорт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КУ "ГКМХ",    Администрация ЗАТО г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дужный Владимирской област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уровня защищенности жилищного фонда от террористических актов и проявлений экстремизма, в том числе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посторонних лиц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ация надписей и призывов экстремистского толка на фасадах многоквартирных домов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ЗАТО г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дужный Владимирской области, МКУ "ГКМХ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МКУ "УГОЧС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технической оснащенности административного здания администрации ЗАТО г. Радужный Владимирской области Владимирской области, в том числе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ГГС оповещением и управление  эвакуацией в экстремальных ситуациях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истемы ограничения доступа на входе в административное здани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МКУ «Управление административными зданиям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показ тематических видеоматериалов на телевидении по разъяснению сущности терроризма и экстремизма, повышении бдительности,  о правилах поведения в экстремальных ситуациях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ЗАТО г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дужный Владимирской области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гулярного освещения в средствах массовой информации ЗАТО г. Радужный Владимирской области Владимирской области результатов деятельности правоохранительных органов в сфере профилактики и борьбы с терроризмом и экстремизмом, а также публикации материалов по антитеррористической деятельности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ЗАТО г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дужный Владимирской области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образовательных учреждениях  "круглых столов", лекций, бесед  по разъяснению основ законодательства в сфере межнациональных отношений, по профилактике проявлений экстремизма и терроризма, преступлений против личности, общества, государ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городских конкурсов, акций в сфере  профилактики экстремизма в подростковой сред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итинга,  посвященного  Дню солидарности в борьбе с терроризмом (3 сентября), мероприятий с участием образовательных организаций, представителей СМ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 в местах концентрации молодежи в целях предупреждения пропаганды идей национального превосходства и экстремизм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"Месячника безопасности" в общеобразовательных организациях город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  <w:t>Реестр документов, входящих в состав муниципальной программы</w:t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  <w:t>и профилактики правонарушений на территории ЗАТО г. Радужный Владимирской обла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lang w:bidi="ar-SA"/>
        </w:rPr>
      </w:pPr>
      <w:r>
        <w:rPr>
          <w:rFonts w:eastAsia="Times New Roman" w:cs="Times New Roman" w:ascii="Times New Roman" w:hAnsi="Times New Roman"/>
          <w:b/>
          <w:iCs/>
          <w:lang w:bidi="ar-SA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9"/>
        <w:gridCol w:w="2275"/>
        <w:gridCol w:w="2273"/>
        <w:gridCol w:w="2163"/>
        <w:gridCol w:w="2269"/>
        <w:gridCol w:w="2452"/>
      </w:tblGrid>
      <w:tr>
        <w:trPr>
          <w:trHeight w:val="1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Тип докум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Вид доку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Разработч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Паспорт муниципальной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постано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 xml:space="preserve">Обеспечение общественного порядк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и профилактики правонарушений  на территории ЗАТО г. Радужный Владимирской обла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От 15.11.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1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rFonts w:eastAsia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bidi="ar-SA"/>
              </w:rPr>
              <w:t>Управление образования администрации ЗАТО г. Радужный Владимирской области (Отдел по молодежной политике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2"/>
                  <w:szCs w:val="22"/>
                  <w:lang w:val="ru-RU" w:bidi="ar-SA"/>
                </w:rPr>
                <w:t>http://www.raduzhnyi-city.ru/regulatory/mpa/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________________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Паспорт муниципальной программ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постановлен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 xml:space="preserve">О внесении изменений в муниципальную программу  «Обеспечение общественного порядка и профилактики правонарушений на территории ЗАТО   г. Радужный Владимирской  области»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От 20.02.20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22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rFonts w:eastAsia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bidi="ar-SA"/>
              </w:rPr>
              <w:t>Управление образования администрации ЗАТО г. Радужный Владимирской области (Отдел по молодежной политике)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2"/>
                  <w:szCs w:val="22"/>
                  <w:lang w:val="ru-RU" w:bidi="ar-SA"/>
                </w:rPr>
                <w:t>http://www.raduzhnyi-city.ru/regulatory/mpa/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________________»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426" w:right="536" w:gutter="0" w:header="183" w:top="46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before="89" w:after="0"/>
      <w:ind w:left="405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300" w:after="200"/>
      <w:contextualSpacing/>
    </w:pPr>
    <w:rPr>
      <w:rFonts w:ascii="Times New Roman" w:hAnsi="Times New Roman" w:eastAsia="Times New Roman" w:cs="Times New Roman"/>
      <w:sz w:val="48"/>
      <w:szCs w:val="48"/>
      <w:lang w:val="en-US" w:bidi="ar-S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ind w:left="724" w:right="0" w:firstLine="707"/>
      <w:jc w:val="both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Times New Roman" w:cs="Times New Roman"/>
      <w:lang w:val="en-US" w:bidi="ar-SA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rFonts w:ascii="Times New Roman" w:hAnsi="Times New Roman" w:eastAsia="Times New Roman" w:cs="Times New Roman"/>
      <w:sz w:val="18"/>
      <w:szCs w:val="20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3"/>
    <w:pPr>
      <w:suppressLineNumbers/>
      <w:ind w:left="0" w:right="0" w:hanging="0"/>
    </w:pPr>
    <w:rPr>
      <w:b/>
      <w:bCs/>
      <w:sz w:val="32"/>
      <w:szCs w:val="32"/>
    </w:rPr>
  </w:style>
  <w:style w:type="paragraph" w:styleId="12">
    <w:name w:val="Заголовок таблицы ссыло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Перечень рисунков1"/>
    <w:basedOn w:val="Normal"/>
    <w:next w:val="Normal"/>
    <w:qFormat/>
    <w:pPr/>
    <w:rPr/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Title1">
    <w:name w:val="ConsPlusTitle1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25">
    <w:name w:val="Текст2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hd w:fill="FFFFFF" w:val="clear"/>
    </w:pPr>
    <w:rPr>
      <w:rFonts w:ascii="Times New Roman" w:hAnsi="Times New Roman" w:cs="Times New Roman"/>
    </w:rPr>
  </w:style>
  <w:style w:type="paragraph" w:styleId="TableParagraph1">
    <w:name w:val="Table Paragraph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20">
    <w:name w:val="Верхний и нижний колонтитулы"/>
    <w:basedOn w:val="Normal"/>
    <w:qFormat/>
    <w:pPr>
      <w:suppressLineNumbers/>
    </w:pPr>
    <w:rPr/>
  </w:style>
  <w:style w:type="paragraph" w:styleId="Style21">
    <w:name w:val="Колонтитул"/>
    <w:basedOn w:val="Normal"/>
    <w:qFormat/>
    <w:pPr>
      <w:suppressLineNumbers/>
    </w:pPr>
    <w:rPr/>
  </w:style>
  <w:style w:type="paragraph" w:styleId="Style22">
    <w:name w:val="Верхний колонтитул"/>
    <w:basedOn w:val="Style20"/>
    <w:qFormat/>
    <w:pPr/>
    <w:rPr/>
  </w:style>
  <w:style w:type="paragraph" w:styleId="Style23">
    <w:name w:val="Нижний колонтитул"/>
    <w:basedOn w:val="Style20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raduzhnyi-city.ru/regulatory/mpa/" TargetMode="External"/><Relationship Id="rId11" Type="http://schemas.openxmlformats.org/officeDocument/2006/relationships/hyperlink" Target="http://www.raduzhnyi-city.ru/regulatory/mpa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8:00Z</dcterms:created>
  <dc:creator>tanya_k</dc:creator>
  <dc:description/>
  <dc:language>en-US</dc:language>
  <cp:lastModifiedBy/>
  <cp:lastPrinted>2024-10-14T11:18:00Z</cp:lastPrinted>
  <dcterms:modified xsi:type="dcterms:W3CDTF">2024-10-14T13:34:51Z</dcterms:modified>
  <cp:revision>6</cp:revision>
  <dc:subject/>
  <dc:title/>
</cp:coreProperties>
</file>